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о проведен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конкурса агитбригад «Наш выбор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09 г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и «Комплексной программы по укреплению правопорядка, профилактике правонарушений и усилению борьбы с преступностью в Краснодарском крае», утвержденной постановлением Законодательного Собрания Краснодарского края от 19 декабря 2006 года    № 2768-П и Закона Краснодарского края от 21 июля 2008 года  № 1539 «О мерах по профилактике безнадзорности и правонарушений несовершеннолетних в Краснодарском крае», согласно приказу управления образования от 19 февраля 2009 года № 98 «О проведении конкурса агитбригад «Наш выбор» среди общеобразовательных учреждений муниципального образования Павловский район»  4 апреля 2009 года на базе МОУ СОШ №3 ст. Павловской  состоялся районный конкурс агитбригад. Целями, которого были: 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школьников потребности в здоровом образе жизни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усилий школы и семьи, учащихся и педагогов в противодействии употреблению психоактивными веществами;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имание общественности к проблемам борьбы с наркоманией, курением, пьянством среди детей и подростков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талантливой молодежи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м приняли участие 16 школ района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ходил в 2 этапа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этапе участвовали школы № 1,2,3,4,8,11,12,14,17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этапе – школы № 5,7,9,10,13,15,16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тметило высокую подготовку участников конкурса, подбор музыкального сопровождения, выдерживался регламент, массовое участие, но не всеми командами четко выполнялись требования, предъявляемые к выступлению на конкурсе: командами МОУ СОШ № 1,2,4,5,7,8,10,11,12,13,17  не объявлено название своей команды, не предоставили сценарий выступления агитбригад команды МОУ СОШ № 1,2,4,5,8,9,10,11,12,13,15,16,17. Выступления команд МОУ СОШ №11,13,15 носили негативный характер: реклама сигарет, спиртных напитков и их употребления, что противоречит цели конкурсного мероприяти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и конкурса агитбригад «Наш выбор» стали команды: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МОУ СОШ № 3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(за динамичность, за оригинальный подход к раскрытию темы);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МОУ СОШ № 4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(за артистизм, удачно подобранные музыкальные номера) 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ОУ СОШ № 10,12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(за значимость работы в практическом применении)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окола жюри приняло решение: команды МОУ СОШ № 1,2,5,7,8,9,11,13,14,15,16,17  наградить грамотами управления образованием по следующим номинациям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>
          <w:trHeight w:val="2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игинальный подход к раскрытию те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паганду спорта и физической культу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паганду спорта и физической культу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участ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из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игинальный подход к раскрытию те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из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тить активность и высокую организацию при подготовке в районном конкурсе агитбригад «Наш выбор» № 1,2,3,4,5,7,8,9,10,11,12, 13,14,15,16,17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бедителями конкурса стали: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МОУ СОШ № 3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МОУ СОШ № 4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ОУ СОШ № 10,12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 целью более продуктивного участия заместителям директоров по воспитательной работе более тщательно изучать положение по конкурсу.  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дущему специалисту управления образованием, Скворцовой Т.В., наградить грамотами  победителей и участников районного конкурса агитбригад «Наш выбор»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сту РИМЦ, Фурсовой И.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;Century Gothic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 ход реализации мероприятия осветить в средствах массовой информации;</w:t>
      </w:r>
    </w:p>
    <w:p>
      <w:pPr>
        <w:pStyle w:val="Msonormalcxspmiddle"/>
        <w:spacing w:before="280" w:after="280"/>
        <w:ind w:firstLine="36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 подготовить проект приказа «Об итогах проведения районного конкурса агитбригад «Наш выбор».</w:t>
      </w:r>
    </w:p>
    <w:p>
      <w:pPr>
        <w:pStyle w:val="Msonormalcxspmiddle"/>
        <w:spacing w:before="280" w:after="280"/>
        <w:ind w:firstLine="36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руководителям общеобразовательных учреждений наградить победителей и руководителей команд районного конкурса агитбригад «Наш выбор».      </w:t>
      </w:r>
    </w:p>
    <w:p>
      <w:pPr>
        <w:pStyle w:val="Msonormalcxspmiddle"/>
        <w:spacing w:before="280" w:after="280"/>
        <w:ind w:firstLine="36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firstLine="36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Msonormalcxspmiddle"/>
        <w:tabs>
          <w:tab w:val="clear" w:pos="708"/>
          <w:tab w:val="left" w:pos="855" w:leader="none"/>
        </w:tabs>
        <w:spacing w:before="280" w:after="280"/>
        <w:contextualSpacing/>
        <w:jc w:val="both"/>
        <w:rPr/>
      </w:pPr>
      <w:r>
        <w:rPr>
          <w:sz w:val="28"/>
          <w:szCs w:val="28"/>
          <w:lang w:val="en-US" w:eastAsia="en-US"/>
        </w:rPr>
        <w:t>Методист РИМЦ                                                                             И.А. Фурсова</w:t>
      </w:r>
    </w:p>
    <w:p>
      <w:pPr>
        <w:pStyle w:val="Msonormalcxspmiddle"/>
        <w:tabs>
          <w:tab w:val="clear" w:pos="708"/>
          <w:tab w:val="left" w:pos="855" w:leader="none"/>
        </w:tabs>
        <w:spacing w:before="280" w:after="28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Msonormalcxspmiddle"/>
        <w:tabs>
          <w:tab w:val="clear" w:pos="708"/>
          <w:tab w:val="left" w:pos="855" w:leader="none"/>
        </w:tabs>
        <w:spacing w:before="280" w:after="28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е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Павловский район                                             Ю.Ф. Нагорный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 2009 года</w:t>
      </w:r>
    </w:p>
    <w:p>
      <w:pPr>
        <w:pStyle w:val="Msonormalcxspmiddle"/>
        <w:tabs>
          <w:tab w:val="clear" w:pos="708"/>
          <w:tab w:val="left" w:pos="855" w:leader="none"/>
        </w:tabs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Msonormalcxspmiddle"/>
        <w:tabs>
          <w:tab w:val="clear" w:pos="708"/>
          <w:tab w:val="left" w:pos="855" w:leader="none"/>
        </w:tabs>
        <w:spacing w:before="280" w:after="28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иректор РИМЦ</w:t>
        <w:tab/>
        <w:tab/>
        <w:tab/>
        <w:tab/>
        <w:tab/>
        <w:tab/>
        <w:tab/>
        <w:tab/>
        <w:t xml:space="preserve">      Н.А. Просин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 2009 года</w:t>
      </w:r>
    </w:p>
    <w:p>
      <w:pPr>
        <w:pStyle w:val="Msonormalcxspmiddle"/>
        <w:tabs>
          <w:tab w:val="clear" w:pos="708"/>
          <w:tab w:val="left" w:pos="855" w:leader="none"/>
        </w:tabs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3:00Z</dcterms:created>
  <dc:creator>User</dc:creator>
  <dc:description/>
  <cp:keywords/>
  <dc:language>en-US</dc:language>
  <cp:lastModifiedBy>User</cp:lastModifiedBy>
  <dcterms:modified xsi:type="dcterms:W3CDTF">2002-12-31T21:13:00Z</dcterms:modified>
  <cp:revision>2</cp:revision>
  <dc:subject/>
  <dc:title>Аналитическая справка о проведении</dc:title>
</cp:coreProperties>
</file>