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ого родительского собрания «Совместная деятельность учителей, учащихся и их родителей как фактор развития образовательной системы сельской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6 апрел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клады выступающих и обменявшись мнениями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щеобразовательных школ, учителям-предметникам, классным руководителям проанализировать результаты тренировочно-диагностических работ по русскому языку и математике в 2008/2009 учебном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роить взаимодействие администрации школы, классных руководителей, учителей-предметников, родителей, направленное на подготовку выпускников к сдаче государственной (итоговой) аттестации, на основе профессионального диалога, сотрудничества, взаимопонимания, ув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местными усилиями администрации школы, классных руководителей, учителяй-предметников, родителей создать эмоционально-спокойную, ненапряжённую атмосферу, ситуацию успеха для выпускников  в период их подготовки к государственной (итоговой) аттест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ть в практической деятельности рекомендации психологов по подготовке выпускников к государственной (итоговой) аттестации, размещённые на сайте РИМЦ управления образование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08:00Z</dcterms:created>
  <dc:creator>Я</dc:creator>
  <dc:description/>
  <dc:language>en-US</dc:language>
  <cp:lastModifiedBy>Я</cp:lastModifiedBy>
  <cp:lastPrinted>2009-04-07T19:43:00Z</cp:lastPrinted>
  <dcterms:modified xsi:type="dcterms:W3CDTF">2009-04-07T15:44:00Z</dcterms:modified>
  <cp:revision>1</cp:revision>
  <dc:subject/>
  <dc:title>Решение</dc:title>
</cp:coreProperties>
</file>