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дополнительного</w:t>
      </w:r>
    </w:p>
    <w:p>
      <w:pPr>
        <w:pStyle w:val="Normal"/>
        <w:rPr/>
      </w:pPr>
      <w:r>
        <w:rPr/>
        <w:t>питания школьников молочной</w:t>
      </w:r>
    </w:p>
    <w:p>
      <w:pPr>
        <w:pStyle w:val="Normal"/>
        <w:rPr/>
      </w:pPr>
      <w:r>
        <w:rPr/>
        <w:t>продук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 xml:space="preserve">В рамках реализации «Районной целевой программы Школьное молоко» в 5 школах ст. Павловской (МОУ СОШ № 1, 2, 3, 10 12) с 1 апреля 2008 г. осуществлено введение молока в качестве обязательного дополнительного компонента в рацион питания школьников за счет освоения родительских средств. Первоначально планировалось задействовать учащихся начальных классов. В процессе внедрения программы в МОУ СОШ № 1, 3, 12 изъявили желание пить молоко и учащиеся старших классов. </w:t>
      </w:r>
    </w:p>
    <w:p>
      <w:pPr>
        <w:pStyle w:val="Normal"/>
        <w:ind w:firstLine="840"/>
        <w:jc w:val="both"/>
        <w:rPr/>
      </w:pPr>
      <w:r>
        <w:rPr/>
        <w:t>За два месяца произошло увеличение употребления молока школьниками в достаточном количестве. (Таблица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80"/>
        <w:gridCol w:w="1435"/>
        <w:gridCol w:w="1685"/>
        <w:gridCol w:w="1537"/>
        <w:gridCol w:w="206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заказ (пакетов молока на 1 меся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ли за апрель, май</w:t>
            </w:r>
          </w:p>
          <w:p>
            <w:pPr>
              <w:pStyle w:val="Normal"/>
              <w:rPr/>
            </w:pPr>
            <w:r>
              <w:rPr/>
              <w:t>(пакетов моло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участвующих в эксперимен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хвата учащихся от общего количества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военной продукции от первоначального заказа</w:t>
            </w:r>
          </w:p>
        </w:tc>
      </w:tr>
      <w:tr>
        <w:trPr>
          <w:trHeight w:val="9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оставляемая молочная продукция – молоко цельное 2,5 % жирности стоимостью 8 рублей за пакет (200 гр.). Срок хранения 6 месяцев. </w:t>
      </w:r>
    </w:p>
    <w:p>
      <w:pPr>
        <w:pStyle w:val="Normal"/>
        <w:ind w:firstLine="600"/>
        <w:jc w:val="both"/>
        <w:rPr/>
      </w:pPr>
      <w:r>
        <w:rPr/>
        <w:t>Поставщик – ОАО «ВИММ-БИЛЬ-ДАНН» г. Тимашевск. Дистрибьютор в Павловском районе – Санин В.П.</w:t>
      </w:r>
    </w:p>
    <w:p>
      <w:pPr>
        <w:pStyle w:val="Normal"/>
        <w:ind w:firstLine="600"/>
        <w:jc w:val="both"/>
        <w:rPr/>
      </w:pPr>
      <w:r>
        <w:rPr/>
        <w:t>В рацион питания школьников включается 2-3 раза в неделю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летний период эксперимент будет продолжен в лагерях дневного пребы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униципальные нормативн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Принято постановление главы муниципального образования Павловский район «О районной целевой программе «Школьное молоко» от 31 марта 2008 года № 2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Принята районная целевая программа «Школьное молоко», утвержденная постановлением главы «О районной целевой программе «Школьное молоко» от 31 марта 2008 года № 2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Разработаны мероприятия по реализации районной целевой программы «Школьное молоко» на 2008 год в общеобразовательных учреждениях муниципального образования Павлов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дан приказ управления образованием «О порядке обеспечения обучающихся      1 – 4 классов муниципальных общеобразовательных учреждений станицы Павловской молоком» от 31 марта 2008 года № 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В общеобразовательных учреждениях изданы приказы, проведены заседания педагогических советов, совещания классных руководителей при директоре, родительские собрания для родителей учащихся 1-4 классов, родителями написаны заявления на обеспечение их детей моло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ем                                              Ю.Ф.На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Н.Дымуха</w:t>
      </w:r>
    </w:p>
    <w:p>
      <w:pPr>
        <w:pStyle w:val="Normal"/>
        <w:rPr/>
      </w:pPr>
      <w:r>
        <w:rPr/>
        <w:t>5-43-0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3:00Z</dcterms:created>
  <dc:creator>Александр</dc:creator>
  <dc:description/>
  <dc:language>en-US</dc:language>
  <cp:lastModifiedBy>comp</cp:lastModifiedBy>
  <cp:lastPrinted>2008-05-29T11:40:00Z</cp:lastPrinted>
  <dcterms:modified xsi:type="dcterms:W3CDTF">2008-06-23T10:56:00Z</dcterms:modified>
  <cp:revision>14</cp:revision>
  <dc:subject/>
  <dc:title/>
</cp:coreProperties>
</file>