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работы лагерей дневного пребы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 в 2008 году</w:t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>18 августа 200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ведения летней оздоровительной кампании характеризуется несколькими показателями: максимальным охватом детей всеми формами занятости, количеством правонарушений совершенных несовершеннолетними, количеством несчастных случаев с детьми, отсутствием организационных сбо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формой работой с детьми в летний период 2008 года являлась организация занятости детей и подростков в лагерях дневного пребы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геря дневного пребывания работали в образовательных учреждениях  три пот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поток финансировался из муниципального бюджета на общую сумму 378,0 тысяч рублей, второй и третий - из фонда социального страхования на общую сумму -1687,5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вом потоке лагеря дневного пребывания работали во всех образовательных учреждениях, кроме СОШ № 19 х. Крас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нной занятостью в первом потоке было охвачено 600 детей и 12 детей (СОШ № 2-9 человек, СОШ № 12-3 человека) дополнительно за счет родительских средств или 10,3 % от общего количества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базе СОШ № 19 организована работа площадки дневного пребывания для 30 детей и подрост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отоке работали СОШ № 1, 3, 5, 7, 9, 11, 13, 15, 16, 17, 18, ЦДОД № 3, ДЮСШ. Общий охват составил 690 детей или 11,6 % от общего количества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ретьем потоке – СОШ № 2, 4, 6, 8, 10, 12, 14, ЦДОД № 1, ЦДОД № 2, ДЮСШ. Общий охват составил 810 детей или 13,6 % от общего количества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ость учащихся в лагерях дневного пребывания составила 2112 детей (в 2007 году- 1500 детей), на площадках с питанием – 30 детей (в 2007 году- 605 дет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резе каждой школы можно просмотреть процентный охват детей в лагерях дневного пребывания (приложение № 1). Наибольший охват детей составил в ОУ № 7, 16, 17, 18, 19, 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сещаемость детей в лагерях дневного пребывания СОШ № 2, 3, 10, 12, ЦДОД № 1, ДЮСШ была низкой. Это привело к не освоению средств фонда социального страхования на общую сумму 148 тысяч 468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детей в лагеря дневного пребывания осуществлялся на основании поданных заявлений род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ланам воспитательной работы в лагерях дневного пребывания проводились конкурсы, викторины, различные праздники,  выезды: в Аква-парк, в кинотеатр, бассейн, муз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ельских поселений помощь в организации работы лагерей оказывали фельдшера ФАП, специалисты учреждений культуры, администраций сельских пос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ительно можно отметь работу лагерей дневного пребывания СОШ № 1, 4, 6,  16, 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о необходимо выделить работу учреждений дополнительного образования. Все мероприятия, проводимые в лагерях дневного пребывания, были хорошо подготовлены, продуманы, выполняли определенные цели и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ри организации работы лагерей дневного пребывания первого потока возникали проблемы по оформлению документации (СОШ № 9, 14, 15),  стендов (СОШ № 9), заявления родителей были собраны не в полном объеме (СОШ № 9, 14, 15), должностные инструкции начальников лагерей, воспитателей не утверждены, журналы посещаемости, по технике безопасности оформлены не полностью, не оформлены столы в столовых, места пребывания детей на период непогоды. Все недостатки устранялись в ходе работы лагер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оординации работы лагерей дневного пребывания, финансируемых фондом социального страхования, была проведена разъяснительная работа, разрабатывались памятки для начальников лагерей, заведующих пищеблоков, проведены совещания начальников лагерей, заведующих пищебло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ХЭК осуществлялся контроль за организацией питания  в лагерях дневного пребы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ок были выявлены ряд недостатков при организации питания: не соблюдалось товарное соседство в холодильниках (СОШ № 7, 11), не соблюдались правила первичной обработки картофеля (СОШ № 13, 18), нарушались правила отбора суточных проб (СОШ № 10), несоответствие перспективного и фактического меню (СОШ № 3, 14), отсутствие приказа на брокеражную комиссию (СОШ № 12), выявлены излишки продуктов питания на складе (СОШ № 1, 2, 3, 12, 14), выдавались просроченные продукты питания (СОШ № 5), имелись факты невыдачи продуктов питания детям (СОШ №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лением образованием администрации муниципального образования Павловский район подготовлено и проведено пять совещаний для директоров образовательных учреждений, заместителей директоров по воспитательной работе, начальников лагерей дневного пребывания, посвященных организации работы лагерей дневного пребы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совещаниях, при проверках работы лагерей особое внимание уделялось вопросу  стоимости детод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специалистами ХЭК отслеживалась данная информация. Однако при подведении итогов работы лагерей выявлено, что большинство заведующих пищеблоков подавали по телефону недостоверную информацию, четко не просчитывали стоимость детод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по результатам работы СОШ № 3, 5, 13, 15 не использовали средства в полном объеме и ОУ № 7, 9,10, 11,12 17    перерасходовали средства.  (Приложение 2-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мнению ревизоров фонда социального страхования лучше всего была  организована работа лагеря в СОШ № 6 ст. Новолеушковской. Хуже всего – в СОШ № 2. Возникали проблемы с организацией питания в СОШ № 11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ложительной точки зрения отмечают ревизоры ФСС РФ организацию работы лагеря дневного пребывания СОШ № 4, 7, 13, 15, 16, 1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ходя из вышеизложенного, необходимо обратить внимание на типичные ошибки при организации лагерей дневного пребы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 продуман кадровый состав начальников лагерей дневного пребывания, воспита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контроль за организацией питания в лагерях дневного пребывании со стороны начальников лагер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системности  в проводимых мероприят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ался режим работы лагеря: большую часть дня дети были предоставлены сами себе, самостоятельно играли, рисовали, смотрели телевизо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организацию работу лагерей дневного пребывания недостаточ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организации работы лагерей дневного пребывания в 2009 году запланировать первый поток, финансируемый фондом социального страх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аботы лагерей дневного пребывания в 2009 году организовать учебу начальников, воспитателей лагерей дневного пребы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ответственно подходить к подбору начальников, воспита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ть формы занятости детей в лагерях.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 образованием</w:t>
        <w:tab/>
        <w:tab/>
        <w:tab/>
        <w:t>А.И. Яценко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ость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агерях дневного пребывания в 200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00"/>
        <w:gridCol w:w="959"/>
        <w:gridCol w:w="865"/>
        <w:gridCol w:w="949"/>
        <w:gridCol w:w="697"/>
        <w:gridCol w:w="982"/>
        <w:gridCol w:w="1053"/>
      </w:tblGrid>
      <w:tr>
        <w:trPr>
          <w:trHeight w:val="157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ind w:left="113" w:right="113" w:hanging="0"/>
              <w:jc w:val="center"/>
              <w:rPr/>
            </w:pPr>
            <w:r>
              <w:rPr/>
              <w:t>Кол-во детей в 1 поток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ind w:left="113" w:right="113" w:hanging="0"/>
              <w:jc w:val="center"/>
              <w:rPr/>
            </w:pPr>
            <w:r>
              <w:rPr/>
              <w:t>Кол-во детей в 2 поток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ind w:left="113" w:right="113" w:hanging="0"/>
              <w:jc w:val="center"/>
              <w:rPr/>
            </w:pPr>
            <w:r>
              <w:rPr/>
              <w:t>Кол-во детей в 3 поток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ind w:left="113" w:right="113" w:hanging="0"/>
              <w:jc w:val="center"/>
              <w:rPr/>
            </w:pPr>
            <w:r>
              <w:rPr/>
              <w:t>Кол-во детей без 11 к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ind w:left="113" w:right="113" w:hanging="0"/>
              <w:jc w:val="center"/>
              <w:rPr/>
            </w:pPr>
            <w:r>
              <w:rPr/>
              <w:t>% охва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СОШ № 1 ст. Павловск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4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 xml:space="preserve">СОШ № 2 ст. Павловско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50+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1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10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СОШ № 3 ст. Павловск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7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СОШ № 4 ст. Атаманск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4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СОШ № 5 ст. Весел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2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/>
              <w:t xml:space="preserve">СОШ № 6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/>
              <w:t>ст. Новолеушковск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5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/>
              <w:t xml:space="preserve">СОШ № 7 пос. Северного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/>
              <w:t xml:space="preserve">СОШ № 8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/>
              <w:t>ст. Новопластуновск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3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/>
              <w:t>СОШ № 9 пос. Октябрьс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/>
              <w:t>СОШ № 10 ст. Павловск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6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/>
              <w:t xml:space="preserve">СОШ № 11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/>
              <w:t>ст. Старолеушковск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6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/>
              <w:t>СОШ № 12 ст. Павловск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30+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3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/>
              <w:t>СОШ № 13 ст. Новопетровск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/>
              <w:t>СОШ № 14 ст. Незамаевск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/>
              <w:t>СОШ № 15 х. Средний Челба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/>
              <w:t>СОШ № 16 ст. Украин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/>
              <w:t xml:space="preserve">СОШ № 17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/>
              <w:t>с. Краснопартизанско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/>
              <w:t>СОШ № 18 х. Упор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/>
              <w:t>СОШ № 19 х. Крас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55,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/>
              <w:t>ООШ № 21 х. Первомайс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/>
              <w:t xml:space="preserve">НОШ № 24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/>
              <w:t>ст. Новолеушков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55,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/>
              <w:t>ЦДОД №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14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/>
              <w:t>ЦДОД № 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3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/>
              <w:t>ЦДОД № 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7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/>
              <w:t>ДЮС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15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/>
              <w:t>ИТ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612+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6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8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21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5:43:00Z</dcterms:created>
  <dc:creator>Образование</dc:creator>
  <dc:description/>
  <cp:keywords/>
  <dc:language>en-US</dc:language>
  <cp:lastModifiedBy>Образование</cp:lastModifiedBy>
  <cp:lastPrinted>2008-08-15T13:06:00Z</cp:lastPrinted>
  <dcterms:modified xsi:type="dcterms:W3CDTF">2008-08-15T09:09:00Z</dcterms:modified>
  <cp:revision>18</cp:revision>
  <dc:subject/>
  <dc:title/>
</cp:coreProperties>
</file>