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муниципального образования Павл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 2008 года №  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ЫХ НА РЕАЛИЗАЦИЮ ПУНКТА 15 ФИНАНСОВОГО ПЛАНА КП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859"/>
        <w:gridCol w:w="1617"/>
        <w:gridCol w:w="1399"/>
        <w:gridCol w:w="128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(далее МОУ СОШ ) № 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Оценка качества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Деятельность ресурсных центров как фактор качества 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Деятельность ресурсных центров как фактор качества 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Реализация регионального комплексного проекта модернизации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новная общеобразовательная школа   № 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Региональный комплексный проект модернизации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Оценка качества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Тьюторское сопровождение повышения квалификации педагогических кадров для реализации КПМ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Эвр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                                       Ю.Ф. На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муниципального образования Павл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08 года № 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ЕДЕРАЛЬ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обре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й средняя общеобразовательная школа (далее – МОУ СОШ)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Ю.Ф. Нагорный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муниципального образования Павл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08 года № 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КРАЕВ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обре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й средняя общеобразовательная школа (далее – МОУ СОШ)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Ю.Ф. Нагорный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ей по ш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859"/>
        <w:gridCol w:w="497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(далее МОУ СОШ ) № 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Татьяна Анатол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Наталья Виталье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га Любовь Александро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а Ирина Васил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Татьяна Александро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Оценка качества образ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нь Людмила Ивано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ко Ирина Васильевна 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Таисия Петро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Маргарита Владимиро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Деятельность ресурсных центров как фактор качества школьного образ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итко 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Любовь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 Ольга Никола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 Наталья Анатол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чева Лидия Никола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Светлана Василье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пина Жанна Николав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Ирина Викторовна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Елена Николае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ва Елена Юр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аисия Борисо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Деятельность ресурсных центров как фактор качества школьного образ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ец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 Н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натол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овская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цкая Екатерина Анатоль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аталья Николаевн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Реализация регионального комплексного проекта модернизации образ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Эл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х Валентина Дмитрие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никова Елена Александровна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. Управление школой в новых финансово – экономических условия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арова Эвелина Александро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аталья Владимиро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Никола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Марина Николаевна 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мбет Наталья Никола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алентина Василь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ик Наталья Никола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Людмила Геннадьевн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новная общеобразовательная школа   № 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звитие форм государственно-общественного управ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 Любовь 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2:00Z</dcterms:created>
  <dc:creator>comp</dc:creator>
  <dc:description/>
  <dc:language>en-US</dc:language>
  <cp:lastModifiedBy>comp</cp:lastModifiedBy>
  <dcterms:modified xsi:type="dcterms:W3CDTF">2008-09-25T09:13:00Z</dcterms:modified>
  <cp:revision>5</cp:revision>
  <dc:subject/>
  <dc:title/>
</cp:coreProperties>
</file>