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ные обязан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ленов Штаба воспитательной рабо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ализации закона № 1539 Краснодар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ые обязанности  заместителя директора по ВР (председатель Штаба воспитательной работы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Разработка и осуществление комплекса мероприятий по профилактике правонарушений , безнадзорности, наркомании, токсикомании, табакокурения, алкоголизма среди учащихся школ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Осуществление общего курирования и систематического  контроля реализации Закона  № 1539, воспитательно-профилактического процесса в школ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Еженедельное проведение заседаний Штаба воспитательной работы в целях активизации работы по реализации Закона №1539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4. Организация работы МО классных руководителей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Отработка механизма взаимодействия с ОПДН по своевременному получению информации об учащихся, нарушивших Закон №1539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. Организация проведения Дней правовых знаний  с привлечением специалистов служб системы профилакти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7. Привлечение родительской общественности к участию в рейдах по выполнению Закона №1539 Краснодарского кра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ые обязанности социального педагога 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работка и осуществление комплекса мероприятий по профилактике правонарушений , беспризорности, наркомании, токсикомании, табакокурения, алкоголизма  среди учащихся школ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еспечение  ПРОФИЛАКТИКИ  негативных явлений в школьной среде, отклонений в поведении детей, в их общении, Оказание своевременной помощи учащимся, попавшим в сложные жизненные ситуаци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ктивизировать работу с семьями учащихс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едение документации: составление и обновление списков учащихся, состоящих на разных видах учета; акты посещения учащихся на дому; мониторинг выявленных детей и подростков, нарушивших Закон № 1539, ведомости посещения учащимися занятий; составление характеристик на учащихся с асоциальным поведение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ведение просветительской деятельности по профилактике правонарушений как среди подростков, так и среди их родителе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влечение детей и подростков , находящихся в социально опасном  положении, в организованную досуговую деятельность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ониторинг профилактической работы, отслеживание результатив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ые  обязанности  педагога – психолога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оставление индивидуального плана работы с учащимися асоциального поведения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щение уроков с целью наблюдения за учебной активностью, поведением учащихся с девиантным поведением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Включение данных учащихся в тренинги, в групповую и индивидуальную работу, проведение анкетирования.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Активизировать работу с семьями учащихся.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 каждом индивидуальном случае давать рекомендации по работе с учащимися, требующими особого внимания, учителям-предметникам, классным руководителям, социальным педагогам, родител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ые обязанности классного руководителя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ланирование комплекса мероприятий по профилактике правонарушений, беспризорности, наркомании, токсикомании, табакокурения, алкоголизм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ведение систематической индивидуально – воспитательной работы с детьми и подростками девиантного поведения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рганизация систематической работы с семьями учащихся, посещение их на дому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овлечение детей асоциального поведения в общественную жизнь класса, школы, кружки, секци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едение карточек учета на учащихся, нарушивших Закон №1539, составление характеристик, мониторинг профилактической работы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ведение просветительской деятельности по профилактике правонарушений среди учащихся и их ро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ые обязанности старшего вожатог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вать детские общественные организаци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ланирование и  организация школьных  коллективных творческих  дел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вать тимуровское движени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урирование деятельности школьного самоупра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целях активизации профилактической работы, реализации Закона №1539   внимательно изучить письма ДОН от 30.10.08г. №47-10155/08-14;  от 23.10.08г.  № 47-9917/08-14;  от 17.12.08г. № 47-11704/ 08-14; от 18.12.08 г.  № 47-11782/08-14; от 18.12.08 г. № 47-11740/08-14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едущий специалист МОУО                                            Т.В. Скворцов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13:24:00Z</dcterms:created>
  <dc:creator>Александр</dc:creator>
  <dc:description/>
  <cp:keywords/>
  <dc:language>en-US</dc:language>
  <cp:lastModifiedBy>Татьяна Васильевна Скворцова</cp:lastModifiedBy>
  <dcterms:modified xsi:type="dcterms:W3CDTF">2009-01-19T14:04:00Z</dcterms:modified>
  <cp:revision>4</cp:revision>
  <dc:subject/>
  <dc:title/>
</cp:coreProperties>
</file>