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2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520065</wp:posOffset>
            </wp:positionV>
            <wp:extent cx="522605" cy="555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5" r="-6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ЕМ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  <w:tab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 апреля </w:t>
      </w:r>
      <w:r>
        <w:rPr>
          <w:rFonts w:cs="Times New Roman" w:ascii="Times New Roman" w:hAnsi="Times New Roman"/>
          <w:sz w:val="28"/>
          <w:szCs w:val="28"/>
        </w:rPr>
        <w:t>2009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№2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Павловская</w:t>
      </w:r>
    </w:p>
    <w:p>
      <w:pPr>
        <w:pStyle w:val="Normal"/>
        <w:ind w:firstLine="9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тогах районного конкурса агитбригад «Наш выбор» среди общеобразовательных учреждений муниципального образования Павловский рай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и «Комплексной программы по укреплению правопорядка профилактике правонарушений и усилению борьбы с преступностью в Краснодарском крае», утвержденной постановлением Законодательного Собрания Краснодарского края от 19 декабря 2006 года № 2768-П, Закона Краснодарского края от 21 июля 2008 года  № 1539 «О мерах по профилактике безнадзорности и правонарушений несовершеннолетних в Краснодарском крае», согласно приказу управления образования от 19 февраля 2009 года № 98 «О проведении конкурса агитбригад «Наш выбор» среди общеобразовательных учреждений муниципального образования Павловский район»  4 апреля 2009 года на базе МОУ СОШ № 3 состоялся районный конкурс агитбригад с целью формирования у школьников потребности в здоровом образе жизни, объединения усилий учащихся и педагогов в противодействии употреблению психоактивными веществами, привлечения внимания общественности к проблемам борьбы с наркоманией, курением, пьянством среди детей и подростков, развития творческих способностей учащихся, поддержки талантливой молодежи. В нем приняли участие 16 школ района, за исключением МОУ СОШ  №  6,18,19. Жюри в сравнении с прошлым годом отметило более высокую подготовку участников конкурса, качественный подбор музыкального сопровождения, выдерживался регламент. На основании вышеизложенного, п р и к а з ы в а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9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тоги конкурса (приложение №1)</w:t>
      </w:r>
    </w:p>
    <w:p>
      <w:pPr>
        <w:pStyle w:val="Normal"/>
        <w:spacing w:lineRule="auto" w:line="240" w:before="0" w:after="200"/>
        <w:ind w:firstLine="9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градить всех участников конкурса грамотами управления   образованием (приложение №2).</w:t>
      </w:r>
    </w:p>
    <w:p>
      <w:pPr>
        <w:pStyle w:val="Normal"/>
        <w:spacing w:lineRule="auto" w:line="240" w:before="0" w:after="200"/>
        <w:ind w:firstLine="9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 школ поощрить победителей конкурса.</w:t>
      </w:r>
    </w:p>
    <w:p>
      <w:pPr>
        <w:pStyle w:val="Normal"/>
        <w:spacing w:lineRule="auto" w:line="240" w:before="0" w:after="200"/>
        <w:ind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вести настоящий приказ до всех руководителей общеобразовательных учреждений.</w:t>
      </w:r>
    </w:p>
    <w:p>
      <w:pPr>
        <w:pStyle w:val="Normal"/>
        <w:spacing w:lineRule="auto" w:line="240" w:before="0" w:after="200"/>
        <w:ind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риказа оставляю за собой.</w:t>
      </w:r>
    </w:p>
    <w:p>
      <w:pPr>
        <w:pStyle w:val="Normal"/>
        <w:spacing w:lineRule="auto" w:line="240" w:before="0" w:after="200"/>
        <w:ind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ем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before="0" w:after="200"/>
        <w:ind w:right="-17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Ю.Ф. Наго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 Фур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20-7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 приказу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правления образование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 апреля    2009  г .      №22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обедителей районного конкурса агитбригад «Наш выбор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 xml:space="preserve">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123"/>
        <w:gridCol w:w="3407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СОШ №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174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174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174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174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РИМЦ                                                                             И.А.Фурс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 приказу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правления образование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 апреля    2009  г .      №22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участников районного конкурса агитбригад «Наш выбор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34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</w:t>
            </w:r>
          </w:p>
        </w:tc>
      </w:tr>
      <w:tr>
        <w:trPr>
          <w:trHeight w:val="2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ригинальный подход к раскрытию тем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участ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опаганду спорта и физической культур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опаганду спорта и физической культур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участ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участие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стиз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участ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ригинальный подход к раскрытию тем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стиз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участ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участ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ст РИМЦ                                                                      И.А.Фурсова        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1:21:00Z</dcterms:created>
  <dc:creator>User</dc:creator>
  <dc:description/>
  <cp:keywords/>
  <dc:language>en-US</dc:language>
  <cp:lastModifiedBy>Татьяна</cp:lastModifiedBy>
  <cp:lastPrinted>2009-04-14T09:50:00Z</cp:lastPrinted>
  <dcterms:modified xsi:type="dcterms:W3CDTF">2009-05-06T10:37:00Z</dcterms:modified>
  <cp:revision>13</cp:revision>
  <dc:subject/>
  <dc:title/>
</cp:coreProperties>
</file>