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52260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ВЛОВ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  <w:softHyphen/>
        <w:softHyphen/>
        <w:t xml:space="preserve">24» декабря 2008г.                 </w:t>
        <w:tab/>
        <w:tab/>
        <w:tab/>
        <w:tab/>
        <w:tab/>
        <w:t xml:space="preserve">                     № 5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Павл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краевой тренировочно-диагностической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алгебре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риказом департамента образования и науки Краснодарского края от 13.10.2008 № 3523 «О проведении тренировочно-диагностических работ по подготовке учащихся к государственной (итоговой) аттестации по материалам и в форме ЕГЭ», согласно приказу управления образованием от 08.12.2008 г. № 562 «О проведении краевой тренировочно-диагностической работы по алгебре» 11 декабря 2008 г. во всех 9-х классах общеобразовательных учреждений проведена краевая тренировочно-диагностическая работа по алгебре. Работе предшествовало изучение  инструктивно-методического письма ДОН от 08.11.2008 № 20/1243 «О порядке проведения тренировочно-диагностической работы по математике для подготовки учащихся 9-х классов к государственной (итоговой) аттестации» и  инструкции по проведению тренировочно-диагностической работы по математике  в 9 классах общеобразовательных учреждений Краснодарского края.  Все требования и рекомендации были соблюде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енировочно-диагностическую  работу выполняли 647  учащихся (645 в ноябре)  из 693. Отсутствовало 46 учащихся.</w:t>
      </w:r>
    </w:p>
    <w:p>
      <w:pPr>
        <w:pStyle w:val="Normal"/>
        <w:ind w:firstLine="851"/>
        <w:jc w:val="both"/>
        <w:rPr/>
      </w:pPr>
      <w:r>
        <w:rPr>
          <w:sz w:val="28"/>
        </w:rPr>
        <w:t>Процент «4» и «5»  –  38.6 (ноябрь – 31,5%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Обученность составила  70% (ноябрь – 62,5%). В каждом образовательном учреждении имеют место неудовлетворительные отметки. 100% обученности имеют  классы: 9 «Б» СОШ № 1 (учитель Чекина Т.В.), 9 «А» СОШ № 3 (Клепань Л.И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или результаты учащиеся 9 «В» класса СОШ № 1 («2» - 23,1%, было 66,7%), 9 «Б» СОШ № 2 («2» - 29,2%, было 52%), СОШ № 13 («2» - 30%, в ноябре 61,9%), ООШ № 21 («2» - 33,3, в ноябре 80%), 9 «В» СОШ № 10 (43,8% - 75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колько улучшили результаты учащиеся 9 «Б» класса СОШ № 3 (47,1% - 58,8%), 9 «А» СОШ № 4 (65% - 68,4), 9-х классов СОШ № 5 (46,2% - 62,1%), 9 «А» СОШ № 11 (45,8 – 52,4), 9 «Б» СОШ № 11 (43,5% – 62,5%), 9-х классов СОШ № 15 (51,7% - 79,3%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,9% «2» имеют учащиеся 9 «А» класса СОШ № 14 (Жеребненко Т.Н.), 55%  «2»  –   учащиеся 9 «В» класса СОШ № 3 (Есипенко В.И.)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1,4% учащихся 9 класса В(с)ОШ выполняли краевую работу. Результаты крайне низкие: 80% «2» (ноябрь – 72,7%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вышеизложенного п р и к а з ы в а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ю начальника управления образованием (Робертус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вести данный приказ к сведению руководителей школ, их заместите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заслушать на совещании заместителей директоров, в январе 2009 года,  информацию   общеобразовательных школ: СОШ № 3, СОШ № 11, СОШ № 14, В(с)ОШ о работе по корректировке пробелов по алгебре в знаниях учащихся и осуществлению  внутришкольного контроля администрацией О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РИМЦ (Просин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вести работу по  диагностике знаний учащихся 9-х классов и мониторингу успешности по краевым контрольным работам по алгебр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методические рекомендации в помощь учителям математики, ШМО по корректировке недочетов и пробелов в знан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ить справку по результатам 2-х краевых тренировочно-диагностических работ по алгебре в 9-х классах ОУ муниципал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общеобразовательных шко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регулярный контроль  работы учителей математики по ликвидации пробелов в знаниях учащихся 9-х клас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использовать в работе рекомендации РИМЦ по корректировке недочетов и пробелов.</w:t>
      </w:r>
    </w:p>
    <w:p>
      <w:pPr>
        <w:pStyle w:val="Normal"/>
        <w:ind w:left="75" w:firstLine="825"/>
        <w:jc w:val="both"/>
        <w:rPr/>
      </w:pPr>
      <w:r>
        <w:rPr>
          <w:sz w:val="28"/>
        </w:rPr>
        <w:t>4. Контроль  выполнения настоящего приказа возложить на заместителя начальника управления образованием, Т.А. Роберт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образова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ий район                                                                          Ю.Ф. Нагор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.А. Роберт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-46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49:00Z</dcterms:created>
  <dc:creator>Я</dc:creator>
  <dc:description/>
  <dc:language>en-US</dc:language>
  <cp:lastModifiedBy>Я</cp:lastModifiedBy>
  <dcterms:modified xsi:type="dcterms:W3CDTF">2008-12-25T07:28:00Z</dcterms:modified>
  <cp:revision>11</cp:revision>
  <dc:subject/>
  <dc:title/>
</cp:coreProperties>
</file>