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3435</wp:posOffset>
                </wp:positionH>
                <wp:positionV relativeFrom="paragraph">
                  <wp:posOffset>-405765</wp:posOffset>
                </wp:positionV>
                <wp:extent cx="6972300" cy="10106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059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64.05pt;margin-top:-31.95pt;width:548.95pt;height:795.7pt;mso-wrap-style:none;v-text-anchor:middle">
                <v:fill o:detectmouseclick="t" type="solid" color2="#021626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5F497A"/>
          <w:sz w:val="28"/>
          <w:szCs w:val="28"/>
        </w:rPr>
        <w:t xml:space="preserve">КОЛИЧЕСТВЕННОЕ СООТНО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 xml:space="preserve">ПЕДАГОГИЧЕСКИХ РАБОТНИКОВ И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 xml:space="preserve">НА 2009-2010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</w:rPr>
        <w:t>(по состоянию на 0101.2010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114935</wp:posOffset>
                </wp:positionV>
                <wp:extent cx="4648835" cy="1968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940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f315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95pt;margin-top:9.05pt;width:366.05pt;height:1.5pt;flip:y" type="_x0000_t32">
                <v:stroke color="#3f3151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  <w:u w:val="single"/>
        </w:rPr>
      </w:r>
    </w:p>
    <w:tbl>
      <w:tblPr>
        <w:tblW w:w="987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93"/>
        <w:gridCol w:w="2393"/>
        <w:gridCol w:w="23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еников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и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4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9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6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4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2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5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3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6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5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3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2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ООШ № 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ООШ № 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ООШ № 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161925</wp:posOffset>
                </wp:positionV>
                <wp:extent cx="4648835" cy="1968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9400" cy="1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f315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2.75pt;width:366.05pt;height:1.45pt;flip:y" type="_x0000_t32">
                <v:stroke color="#3f3151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1535</wp:posOffset>
                </wp:positionH>
                <wp:positionV relativeFrom="paragraph">
                  <wp:posOffset>-501015</wp:posOffset>
                </wp:positionV>
                <wp:extent cx="7124700" cy="10182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1822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32"/>
                                <w:szCs w:val="32"/>
                              </w:rPr>
                              <w:t xml:space="preserve">ДАН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32"/>
                                <w:szCs w:val="32"/>
                              </w:rPr>
                              <w:t xml:space="preserve">О РАБОТАЮЩИХ В СИСТЕМЕ ОБРАЗОВАНИЯ МУНИЦИПАЛЬНОГО ОБРАЗОВАНИЯ ПАВЛОВ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  <w:sz w:val="32"/>
                                <w:szCs w:val="32"/>
                              </w:rPr>
                              <w:t>НА 2009-2010 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F497A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F497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32"/>
                                <w:szCs w:val="32"/>
                              </w:rPr>
                              <w:t xml:space="preserve">ВСЕГО   РАБОТАЮЩИХ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32"/>
                                <w:szCs w:val="32"/>
                                <w:u w:val="single"/>
                              </w:rPr>
                              <w:t>21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F497A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F497A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32"/>
                                <w:szCs w:val="32"/>
                              </w:rPr>
                              <w:t>ИЗ Н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</w:rPr>
                              <w:t xml:space="preserve">- ПЕДАГОГИЧЕСКИХ РАБОТНИКОВ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  <w:u w:val="single"/>
                              </w:rPr>
                              <w:t>11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</w:rPr>
                              <w:t xml:space="preserve">- СПЕЦИАЛИСТОВ УО И СТРУКТУРНЫХ ПОДРАЗДЕЛЕНИЙ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  <w:u w:val="single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</w:rPr>
                              <w:t xml:space="preserve">- ТЕХНИЧЕСКОГО ПЕРСОНАЛА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  <w:u w:val="single"/>
                              </w:rPr>
                              <w:t>9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26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3297"/>
                              <w:gridCol w:w="2853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Педагогические работники и специалисты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Технический персо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СОШ, ООШ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ДЮСШ «Виктория»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ЦДОД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СВШИ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НВШИ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ЦБ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РИМЦ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ХЭК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28"/>
                                      <w:szCs w:val="28"/>
                                    </w:rPr>
                                    <w:t>9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FFFFF" strokeweight="0pt" style="position:absolute;rotation:-0;width:561pt;height:801.75pt;mso-wrap-distance-left:9.05pt;mso-wrap-distance-right:9.05pt;mso-wrap-distance-top:0pt;mso-wrap-distance-bottom:0pt;margin-top:-39.4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32"/>
                          <w:szCs w:val="32"/>
                        </w:rPr>
                        <w:t xml:space="preserve">ДАННЫ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32"/>
                          <w:szCs w:val="32"/>
                        </w:rPr>
                        <w:t xml:space="preserve">О РАБОТАЮЩИХ В СИСТЕМЕ ОБРАЗОВАНИЯ МУНИЦИПАЛЬНОГО ОБРАЗОВАНИЯ ПАВЛОВСКИЙ РАЙО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  <w:sz w:val="32"/>
                          <w:szCs w:val="32"/>
                        </w:rPr>
                        <w:t>НА 2009-2010 УЧЕБНЫЙ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497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497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497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5F497A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5F497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32"/>
                          <w:szCs w:val="32"/>
                        </w:rPr>
                        <w:t xml:space="preserve">ВСЕГО   РАБОТАЮЩИХ-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32"/>
                          <w:szCs w:val="32"/>
                          <w:u w:val="single"/>
                        </w:rPr>
                        <w:t>217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5F497A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5F497A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32"/>
                          <w:szCs w:val="32"/>
                        </w:rPr>
                        <w:t>ИЗ НИХ</w:t>
                      </w:r>
                      <w:r>
                        <w:rPr>
                          <w:rFonts w:cs="Times New Roman" w:ascii="Times New Roman" w:hAnsi="Times New Roman"/>
                          <w:color w:val="5F497A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497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</w:rPr>
                        <w:t xml:space="preserve">- ПЕДАГОГИЧЕСКИХ РАБОТНИКОВ-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  <w:u w:val="single"/>
                        </w:rPr>
                        <w:t>11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</w:rPr>
                        <w:t xml:space="preserve">- СПЕЦИАЛИСТОВ УО И СТРУКТУРНЫХ ПОДРАЗДЕЛЕНИЙ-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  <w:u w:val="single"/>
                        </w:rPr>
                        <w:t>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</w:rPr>
                        <w:t xml:space="preserve">- ТЕХНИЧЕСКОГО ПЕРСОНАЛА –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  <w:u w:val="single"/>
                        </w:rPr>
                        <w:t>9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26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3297"/>
                        <w:gridCol w:w="2853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Педагогические работники и специалисты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Технический персо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СОШ, ООШ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4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ДЮСШ «Виктория»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ЦДОД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ДОУ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4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СВШИ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НВШИ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ЦБ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РИМЦ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ХЭК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8"/>
                                <w:szCs w:val="28"/>
                              </w:rPr>
                              <w:t>9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808990</wp:posOffset>
                </wp:positionV>
                <wp:extent cx="4648835" cy="1968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904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f315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63.7pt;width:366pt;height:1.5pt;flip:y" type="_x0000_t32">
                <v:stroke color="#3f3151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8600440</wp:posOffset>
                </wp:positionV>
                <wp:extent cx="4648835" cy="1968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904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f315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677.2pt;width:366pt;height:1.5pt;flip:y" type="_x0000_t32">
                <v:stroke color="#3f3151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6:00Z</dcterms:created>
  <dc:creator>Татьяна</dc:creator>
  <dc:description/>
  <cp:keywords/>
  <dc:language>en-US</dc:language>
  <cp:lastModifiedBy>Валентина</cp:lastModifiedBy>
  <cp:lastPrinted>2010-01-11T16:37:00Z</cp:lastPrinted>
  <dcterms:modified xsi:type="dcterms:W3CDTF">2010-02-09T11:36:00Z</dcterms:modified>
  <cp:revision>2</cp:revision>
  <dc:subject/>
  <dc:title/>
</cp:coreProperties>
</file>