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2260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 марта » января 2009 г.                 </w:t>
        <w:tab/>
        <w:tab/>
        <w:tab/>
        <w:tab/>
        <w:tab/>
        <w:t xml:space="preserve">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ых мерах по исключению доступа к Интернет-ресурсам, несовместимым с задачами образования и воспитания учащихся муниципальном образовании Павловски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доступа к Интернет-ресурсам, несовместимым  с задачами  образования и воспитания учащихся, во исполнение  приказа ДОН Краснодарского края от 25 марта 2009 года № 731 «</w:t>
      </w:r>
      <w:r>
        <w:rPr>
          <w:bCs/>
          <w:sz w:val="28"/>
          <w:szCs w:val="28"/>
        </w:rPr>
        <w:t>О дополнительных мерах по исключению доступа к Интернет-ресурсам, несовместимым с задачами образования и воспитания учащихся</w:t>
      </w:r>
      <w:r>
        <w:rPr>
          <w:sz w:val="28"/>
          <w:szCs w:val="28"/>
        </w:rPr>
        <w:t>»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тилову Марину Сергеевну, ведущего специалиста управления образованием, ответственным лицом за бесперебойное функционирование системы контентной фильтрации в образовательных учреждениях муниципального образования Павл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казом по школе назначить системного администратора школьной компьютерной сети – ответственного за бесперебойное функционирование системы контентной филь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нять исчерпывающие меры по исключению  доступа  образовательных учреждений  к Интернет-ресурсам, несовместимым с задачами  образования и вос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срок до 31 марта 2009 года предоставить в управление образование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наличии действующей системы контентной фильтрации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приказа по школе о назначении системного администратора школьной компьютер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иказа по школе во исполнение приказов ДОН Краснодарского края от 29 декабря 2006 года № 01.5/5389 и  управления образованием от 26 января 2007 года № 27 «Об организационных мерах, обеспечивающих  исключение доступа  обучающихся  образовательных учреждений Павловского района к ресурсам сети  Интернет, содержащим  информацию,  не совместимую с задачами  образования и воспитания»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Ведущему специалисту  управления образованием, Путиловой М.С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30  марта по  3 апреля провести проверку наличия действующих систем контентной фильтрации  в образовательных учреждениях района, подключенных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 6 апреля 2009 года подготовить сводную информацию о наличии  действующей системы  контентной фильтрации  во всех образовательных учреждениях района, подключенных к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 течение апреля 2009 года семинар для системных администраторов школьной компьютерной сети образовательных учреждений, подключенных к сети Интернет по теме «Бесперебойное функционирование  системы  контентной фильтрации в образовательных учрежд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Ю.Ф.На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С.Пути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191)5-43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40:00Z</dcterms:created>
  <dc:creator>Алексей</dc:creator>
  <dc:description/>
  <cp:keywords/>
  <dc:language>en-US</dc:language>
  <cp:lastModifiedBy>Татьяна</cp:lastModifiedBy>
  <cp:lastPrinted>2009-03-30T11:36:00Z</cp:lastPrinted>
  <dcterms:modified xsi:type="dcterms:W3CDTF">2009-04-22T12:48:00Z</dcterms:modified>
  <cp:revision>10</cp:revision>
  <dc:subject/>
  <dc:title/>
</cp:coreProperties>
</file>