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99060</wp:posOffset>
            </wp:positionV>
            <wp:extent cx="523875" cy="552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ЕМ АДМИНИСТР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6 января 2009 г.     </w:t>
        <w:tab/>
        <w:tab/>
        <w:tab/>
        <w:tab/>
        <w:t xml:space="preserve">                                       № 4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Павловск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става муниципальной аттестацион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образованием администрации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Павл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управления образованием администрации муниципального образования Павловский район, в соответствии с Положением о порядке аттестации педагогических и руководящих работников муниципальных образовательных учреждений (приказ Министерства образования Российской Федерации от 26.06.2000г. №1908) приказываю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аттестационную комиссию в следующем состав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екина Татьяна Владимировна, заместитель руководителя УО Павловского района - председатель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сина Наталья Алексеевна, директор РИМЦ- заместитель председател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Зоткина Людмила Николаевна, методист РИМЦ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Кирилова Людмила Михайловна, ведущий специалист У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кворцова Татьяна Васильевна, ведущий специалист У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Горгуль Лидия Михайловна, методист У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Чуб Надежда Васильевна, председатель РК профсоюза работников образов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Глотова Ольга Владимировна, методист РИМЦ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Нагорная Ольга Александровна, методист РИМЦ- секретарь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каз №423 от 16.09.2008 «Об утверждении состава муниципальной аттестационной комиссии управления образованием администрации муниципального образования Павловский район» считать утратившим силу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ий приказ вступает в силу с 12.01.2009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е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Павловский район                                                 Ю.Ф. Нагорный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50:00Z</dcterms:created>
  <dc:creator>1</dc:creator>
  <dc:description/>
  <cp:keywords/>
  <dc:language>en-US</dc:language>
  <cp:lastModifiedBy>Татьяна</cp:lastModifiedBy>
  <cp:lastPrinted>2009-01-27T17:50:00Z</cp:lastPrinted>
  <dcterms:modified xsi:type="dcterms:W3CDTF">2009-01-28T12:30:00Z</dcterms:modified>
  <cp:revision>3</cp:revision>
  <dc:subject/>
  <dc:title/>
</cp:coreProperties>
</file>