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дополнительного</w:t>
      </w:r>
    </w:p>
    <w:p>
      <w:pPr>
        <w:pStyle w:val="Normal"/>
        <w:rPr/>
      </w:pPr>
      <w:r>
        <w:rPr/>
        <w:t>питания школьников молочной</w:t>
      </w:r>
    </w:p>
    <w:p>
      <w:pPr>
        <w:pStyle w:val="Normal"/>
        <w:rPr/>
      </w:pPr>
      <w:r>
        <w:rPr/>
        <w:t>продукцией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В рамках реализации «Районной целевой программы Школьное молоко» с 10 января  2010 г. уже в 14 школах муниципального образования Павловский район  (МОУ СОШ № 1, 2, 3, 4, 5, 6, 8, 9, 10, 11, 12,13,15,18)  осуществлено введение молока в качестве обязательного дополнительного компонента в рацион питания школьников за счет освоения родительских средств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93"/>
        <w:gridCol w:w="2032"/>
        <w:gridCol w:w="3243"/>
      </w:tblGrid>
      <w:tr>
        <w:trPr>
          <w:trHeight w:val="12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 дополнительно молочную продукци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хвата учащихся от общего количества учащихся</w:t>
            </w:r>
          </w:p>
        </w:tc>
      </w:tr>
      <w:tr>
        <w:trPr>
          <w:trHeight w:val="7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6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6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6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6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6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ООШ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Муниципальные нормативные 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/>
      </w:pPr>
      <w:r>
        <w:rPr/>
        <w:t>Постановление главы муниципального образования Павловский район  от 25.08.2009 года № 1353  «О районной целевой программе «Школьное молоко» на 2009-201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/>
      </w:pPr>
      <w:r>
        <w:rPr/>
        <w:t>Принята районная целевая программа «Школьное молоко», утвержденная постановлением главы от 25.08.2009 года № 1353  «О районной целевой программе «Школьное молоко» на 2009-2011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/>
      </w:pPr>
      <w:r>
        <w:rPr/>
        <w:t>Приказ управления образованием администрации муниципального образования от19.08.2008г.  № 652 «Об экспериментальном проекте «Школьное молок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/>
      </w:pPr>
      <w:r>
        <w:rPr/>
        <w:t>Разработаны мероприятия по реализации районной целевой программы «Школьное молоко на 2009-2011 год  в общеобразовательных учреждениях муниципального образования Павлов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/>
      </w:pPr>
      <w:r>
        <w:rPr/>
        <w:t>Алгоритм действий при внедрении программы «Школьное молок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здан приказ управления образованием «О порядке обеспечения обучающихся      1 – 4 классов муниципальных общеобразовательных учреждений станицы Павловской молоком» от 31 марта 2008 года № 1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Положение о порядке обеспечения дополнительным питанием обучающихся1-4 классов, муниципальных общеобразовательных учреждений в части предоставления молока и кисломолочных прордуктов. 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Тимашевский молочный комбинат» филиал «ВБД», ОАО «Вимм – Биль -                         Данн» г. Тимашевск, ул. Гибридная, 2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употребляют молочную продукцию 1-2 раза в неделю. Контроль за организацией выдачи и приемом молока школьниками осуществляет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ный приказом заместитель директора или ответственный за организацию питания в общеобразовательном учрежд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 со школьниками по Проект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разъяснительная работа  о пользе молока на классных часах, внеклассных мероприятиях с использованием презентационного материала, СМИ, методических рекомендаций, размещённых в сети Интернет, учебных пособ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-диспуты по данной темати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конкурсах рисунков, семейных фотографий на муниципальном, федеральном уровнях («Разговор о правильном питании», «Самый вкусный завтрак» и т.д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данного проекта на информационном стенде в школьной столов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 с родителями по Проекту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разъяснительная работа  о пользе молока на родительских собраниях с использованием презентационного материала, СМИ, методических рекомендаций, размещённых в сети Интернет, учебных пособ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-консультационная работа по данной темати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родителей в подготовку конкурсных материалов с участием де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родителей с целью получения отзывов и мнений по данному прое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ем                                              Н.А. Прос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3:00Z</dcterms:created>
  <dc:creator>Александр</dc:creator>
  <dc:description/>
  <cp:keywords/>
  <dc:language>en-US</dc:language>
  <cp:lastModifiedBy>Знание</cp:lastModifiedBy>
  <cp:lastPrinted>2010-01-13T08:00:00Z</cp:lastPrinted>
  <dcterms:modified xsi:type="dcterms:W3CDTF">2010-01-13T05:05:00Z</dcterms:modified>
  <cp:revision>18</cp:revision>
  <dc:subject/>
  <dc:title/>
</cp:coreProperties>
</file>