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подворового обхода микрорайо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. Павловской и 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Павловский район в январе 200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 апреля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, ведущим специалистом управления образованием М.С. Путиловой  был осуществлен анализ сводных ведомостей по результатам проведения  подворовых обходов микрорайонов, закрепленных за общеобразовательными учреждениями Павловского района, согласно постановлению главы Павловского района от 23.03.2005 № 276 «О закреплении прилегающих территорий за общеобразовательными учреждениями Павлов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а</w:t>
      </w:r>
      <w:r>
        <w:rPr>
          <w:sz w:val="28"/>
        </w:rPr>
        <w:t xml:space="preserve"> управления образованием администрации муниципального образования  Павловский район от 18 марта 2009 года № 158 «О порядке проведения  общеобразовательными учреждениями  подворовых обходов в марте 2008-2009 учебного года» </w:t>
      </w:r>
      <w:r>
        <w:rPr>
          <w:sz w:val="28"/>
          <w:szCs w:val="28"/>
        </w:rPr>
        <w:t xml:space="preserve">   с 23 по 28 марта  2009 года, проведен подворовый обход территории микрорайонов с целью учета детей и подростков в возрасте от 0 до 18 лет. Данная перепись призвана обеспечить учет всех детей подлежащих обучению и  получению ими обязательного общего образования (ст. 19 Закона РФ «Об образовании»).</w:t>
      </w:r>
    </w:p>
    <w:p>
      <w:pPr>
        <w:pStyle w:val="TextBodyIndent"/>
        <w:ind w:firstLine="708"/>
        <w:rPr/>
      </w:pPr>
      <w:r>
        <w:rPr/>
        <w:t xml:space="preserve">Подворовая перепись позволяет выявить детей школьного возраста не обучающихся и не работающих от 7 до 18 лет. </w:t>
      </w:r>
    </w:p>
    <w:p>
      <w:pPr>
        <w:pStyle w:val="TextBodyIndent"/>
        <w:ind w:firstLine="567"/>
        <w:rPr/>
      </w:pPr>
      <w:r>
        <w:rPr/>
        <w:t xml:space="preserve">Всего в результате проведения подворовых обходов в марте 2009 года в муниципальном образовании Павловский район учтено </w:t>
      </w:r>
      <w:r>
        <w:rPr>
          <w:szCs w:val="28"/>
        </w:rPr>
        <w:t xml:space="preserve">11233 </w:t>
      </w:r>
      <w:r>
        <w:rPr/>
        <w:t xml:space="preserve">детей и подростков в возрасте от 0 до 18 лет (таблица 1), что  на 1878 человек больше, чем было учтено в результате проведения подворовых обходов в январе 2009 года. Также учтена группа детей и подростков не работающих и не обучающихся по причине болезни (таблица 2), не работающих и не получающих образование по неуважительным причинам (таблица 3).  </w:t>
      </w:r>
    </w:p>
    <w:p>
      <w:pPr>
        <w:pStyle w:val="TextBodyIndent"/>
        <w:ind w:firstLine="567"/>
        <w:rPr>
          <w:bCs/>
        </w:rPr>
      </w:pPr>
      <w:r>
        <w:rPr/>
        <w:t>В диаграмме 1 представлена с</w:t>
      </w:r>
      <w:r>
        <w:rPr>
          <w:bCs/>
        </w:rPr>
        <w:t>равнительная характеристика детей и подростков в возрасте до 18 лет, учтенных при проведении подворовых обходов общеобразовательными учреждения муниципального образования Павловский район в январе 2008 года,  в январе 2009 года и в марте 2009 года. Изменение количества учтенных детей в марте  2009 года  по отношению к январю  2009 года могло произойти по следующим причинам:</w:t>
      </w:r>
    </w:p>
    <w:p>
      <w:pPr>
        <w:pStyle w:val="TextBodyIndent"/>
        <w:ind w:firstLine="567"/>
        <w:rPr/>
      </w:pPr>
      <w:r>
        <w:rPr>
          <w:bCs/>
        </w:rPr>
        <w:t>1. Предоставлены более точные сведения, как результат более качественно проведенного  подворового обхода.</w:t>
      </w:r>
    </w:p>
    <w:p>
      <w:pPr>
        <w:pStyle w:val="TextBodyIndent"/>
        <w:ind w:firstLine="567"/>
        <w:rPr>
          <w:bCs/>
        </w:rPr>
      </w:pPr>
      <w:r>
        <w:rPr>
          <w:bCs/>
        </w:rPr>
        <w:t>2. Результат изменения демографической ситуации в микрорайонах.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3. В итоговую цифру по микрорайону не включены учащиеся школы, проживающие в микрорайонах других школ, а учтены все подростки в возрасте  от 0 до 18 лет, проживающие в микрорайоне  школы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i/>
          <w:i/>
        </w:rPr>
      </w:pPr>
      <w:r>
        <w:rPr/>
        <w:t xml:space="preserve">В собеседованиях, прошедших в УО  с 14 по 17 апреля 2009 года согласно приказу УО приняли участие ответственные за проведение подворовых обходов всех общеобразовательных учреждениях района, </w:t>
      </w:r>
      <w:r>
        <w:rPr>
          <w:i/>
        </w:rPr>
        <w:t>кроме МОУ СОШ № 15</w:t>
      </w:r>
      <w:r>
        <w:rPr/>
        <w:t xml:space="preserve">. </w:t>
      </w:r>
    </w:p>
    <w:p>
      <w:pPr>
        <w:pStyle w:val="TextBodyIndent"/>
        <w:jc w:val="right"/>
        <w:rPr/>
      </w:pPr>
      <w:r>
        <w:rPr>
          <w:i/>
        </w:rPr>
        <w:t>Таблица 1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Ведомость по результатам подворового обхода,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еденного в марте 2009 года</w:t>
      </w:r>
    </w:p>
    <w:tbl>
      <w:tblPr>
        <w:tblW w:w="15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45"/>
        <w:gridCol w:w="1002"/>
        <w:gridCol w:w="1277"/>
        <w:gridCol w:w="1308"/>
        <w:gridCol w:w="1308"/>
        <w:gridCol w:w="1001"/>
        <w:gridCol w:w="901"/>
        <w:gridCol w:w="956"/>
        <w:gridCol w:w="1562"/>
        <w:gridCol w:w="1309"/>
        <w:gridCol w:w="1326"/>
        <w:gridCol w:w="1935"/>
        <w:gridCol w:w="59"/>
        <w:gridCol w:w="32"/>
      </w:tblGrid>
      <w:tr>
        <w:trPr>
          <w:trHeight w:val="10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тено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 21 января 200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чтено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 21 января 200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обучается в данной школе + обучается в других школах + необучающиеся до 18 лет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учтено детей от 0 до 18 ле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 1 апреля 2009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по микрорайону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ется в школ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ется в других школ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упени обуч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учатся и не работают от 0  до 18 лет, не получившие обязательное общее образование  (список прилагаетс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е, закончившие 9 классов, продолжают обучение в других ОУ (ВСОШ, ПУ, ССУЗ)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 0 до 7 ле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детей 7 лет, не посещающих школу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несовершеннолетних окончивших 11 класс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уважительной прич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еуважительной причин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СОШ № 3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СОШ № 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1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3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   № 1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    № 1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    № 1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    № 2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</w:tbl>
    <w:p>
      <w:pPr>
        <w:pStyle w:val="TextBodyIndent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4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91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ботающие и не обучающиеся по причине болезн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человек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овалов Владислав Олегович (27.05.1998 г., длительная болезнь, инвалид дет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а Наталья Алексеевна (инвалид детс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енко Ирина Вячеславовна (14.04.01 г.р., инвалид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ков Роман Алексеевич (28.12.02 г.р., инвали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игора Максим (1999г.,  ДЦП,  психоречевая задержка, ребенок-инвалид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южный Алексей (1994 г., ДЦП,  психоречевая задержка, ребенок-инвалид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енко Виктория (1995 г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– 7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знецова Яна Юрьевна  (31.07.98 г.,  протокол ПМПК от 30.08.05 № 3, необучаема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розов Антон Александрович (17.08.97 г., протокол ПМПК от 24.08.07 № 4, необучаем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ин Максим Олегович (08.07.01 г., протокол ПМПК от 28.08.08г. № 4, необучае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уцкий Александр (06.05.92 г.р., ребенок – инвалид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ган Владимир Евгеньевич (16.08.93 г.р.,  ребенок – инвали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енко Михаил Алексеевич (по причине болезни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зий Валентина Николаевна (по причине болезн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евская Карина Арифовна (30.04.00 г., инвалид, необучаемая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ндарь Татьяна Алексеевна (18.01.01 г., инвалид, не обучаем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хов В.Д.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и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нер Никина (инвалид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рский Максим (инвалид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анов Эдгар (инвали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Владимир Иванович (1994 г., ДЦ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№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ун Татьяна Владимировна (инвали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№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вой Сергей (справка ПМП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№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№ 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Дети подростки 7-18 лет,  не  получающие  общее образование по неуважительным  причинам в ОУ муниципального образовани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Павловский район </w:t>
      </w:r>
      <w:r>
        <w:rPr/>
        <w:t>по результатам подворового обхода в марте 2009 года:</w:t>
      </w:r>
    </w:p>
    <w:tbl>
      <w:tblPr>
        <w:tblW w:w="11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5357"/>
        <w:gridCol w:w="2269"/>
        <w:gridCol w:w="2815"/>
        <w:gridCol w:w="20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У, класс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стенко Алексе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№5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дведева Александра Александро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№14, 10 класс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Фирсов Никола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№11, 10 класс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обка Алекс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№ 11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й В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 из 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Шутов Николай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19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ОШ, 9 клас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Анализируя итоговые цифры по каждому общеобразовательному учреждению получаем следующее:</w:t>
      </w:r>
    </w:p>
    <w:p>
      <w:pPr>
        <w:pStyle w:val="TextBodyIndent"/>
        <w:rPr/>
      </w:pPr>
      <w:r>
        <w:rPr/>
        <w:t xml:space="preserve">1. Количество учтенных подростков: </w:t>
      </w:r>
    </w:p>
    <w:p>
      <w:pPr>
        <w:pStyle w:val="TextBodyIndent"/>
        <w:rPr/>
      </w:pPr>
      <w:r>
        <w:rPr/>
        <w:t xml:space="preserve">- увеличилось  в МОУ СОШ № 1 (+299), № 3 (+541), №4 (+238), №6 (+422), №8 (+7), № 9 (+141), </w:t>
      </w:r>
      <w:r>
        <w:rPr>
          <w:szCs w:val="28"/>
        </w:rPr>
        <w:t>№10 (+141),</w:t>
      </w:r>
      <w:r>
        <w:rPr/>
        <w:t xml:space="preserve"> № 11 (+6), № 12 (+ 232), № 13 (+8), № 14 (+221), № 15 (+92), № 16 (+3),  № 19 (+2);</w:t>
      </w:r>
    </w:p>
    <w:p>
      <w:pPr>
        <w:pStyle w:val="TextBodyIndent"/>
        <w:rPr/>
      </w:pPr>
      <w:r>
        <w:rPr/>
        <w:t xml:space="preserve">- </w:t>
      </w:r>
      <w:r>
        <w:rPr>
          <w:i/>
        </w:rPr>
        <w:t xml:space="preserve">уменьшилось </w:t>
      </w:r>
      <w:r>
        <w:rPr/>
        <w:t xml:space="preserve">в МОУ СОШ № 2 (-399, </w:t>
      </w:r>
      <w:r>
        <w:rPr>
          <w:sz w:val="18"/>
          <w:szCs w:val="18"/>
        </w:rPr>
        <w:t>данная разность получилась в результате того, что в предыдущем отчете были 690 подросток, обучающихся в СОШ № 2, но проживающих в микрорайонах других школ</w:t>
      </w:r>
      <w:r>
        <w:rPr/>
        <w:t>), МОУ ООШ № 18 (- 36), № 21 (-1).</w:t>
      </w:r>
    </w:p>
    <w:p>
      <w:pPr>
        <w:pStyle w:val="TextBodyIndent"/>
        <w:rPr/>
      </w:pPr>
      <w:r>
        <w:rPr/>
        <w:t>- осталось прежним в МОУ СОШ № 5 , МОУ СОШ № 17.</w:t>
      </w:r>
    </w:p>
    <w:p>
      <w:pPr>
        <w:pStyle w:val="TextBodyIndent"/>
        <w:ind w:left="426" w:firstLine="567"/>
        <w:rPr/>
      </w:pPr>
      <w:r>
        <w:rPr/>
        <w:t xml:space="preserve">2. Указали учащихся, не посещающих школу по причине болезни (в январе эти учащиеся не были указаны) МОУ СОШ № 18, 15, 14, 12,  8, 3. </w:t>
      </w:r>
    </w:p>
    <w:p>
      <w:pPr>
        <w:pStyle w:val="TextBodyIndent"/>
        <w:rPr/>
      </w:pPr>
      <w:r>
        <w:rPr/>
        <w:t xml:space="preserve">3. Количество обучающихся в общеобразовательных учреждениях района составило 6886 человек.  Согласно ежемесячной оперативной информации на 5 апреля 2009 года количество учащихся без ВСОШ составило 6836 человек, учитывая 102 несовершеннолетних учащихся ВСОШ (согласно поданным спискам) получаем, что  количество учащихся в общеобразовательных учреждениях  МО Павловский район на 5 апреля 2009 года составляет 6938 человек. То есть  в результате подворовых обходов не учтено </w:t>
      </w:r>
      <w:r>
        <w:rPr>
          <w:b/>
        </w:rPr>
        <w:t>52</w:t>
      </w:r>
      <w:r>
        <w:rPr/>
        <w:t xml:space="preserve"> ученика. Количество детей в возрасте от 0 до 7 лет по  данным январского статистического отчета составило  4794 человека, а по  результатам подворового обхода в марте 2009 года получили 3581 чел. (т.е. не учтено </w:t>
      </w:r>
      <w:r>
        <w:rPr>
          <w:b/>
        </w:rPr>
        <w:t>1213</w:t>
      </w:r>
      <w:r>
        <w:rPr/>
        <w:t xml:space="preserve"> детей от 0 до 7 лет). Таким образом, можно сделать вывод, что в результате проведения подворовых обходов </w:t>
      </w:r>
      <w:r>
        <w:rPr>
          <w:b/>
        </w:rPr>
        <w:t xml:space="preserve">не учтено 1265 </w:t>
      </w:r>
      <w:r>
        <w:rPr/>
        <w:t xml:space="preserve">детей и подростков в возрасте от 0 до 18 лет.  </w:t>
      </w:r>
    </w:p>
    <w:p>
      <w:pPr>
        <w:pStyle w:val="TextBodyIndent"/>
        <w:ind w:left="426" w:firstLine="567"/>
        <w:rPr/>
      </w:pPr>
      <w:r>
        <w:rPr/>
        <w:t>4.  МОУ СОШ№ 7 представили данные  в измененной форме (повторно: в январе данные были также представлены в измененной форме).</w:t>
      </w:r>
    </w:p>
    <w:p>
      <w:pPr>
        <w:pStyle w:val="TextBodyIndent"/>
        <w:ind w:left="426" w:firstLine="567"/>
        <w:rPr/>
      </w:pPr>
      <w:r>
        <w:rPr/>
        <w:t xml:space="preserve">5. В результате обходов не учтен Шутов Николай Сергеевич (27.05.1992 г.р.) – учащийся ВСОШ, не получающий основное образование по неуважительным причинам (домашний адрес: ст. Павловская, ул. Пушкина 60). </w:t>
      </w:r>
    </w:p>
    <w:p>
      <w:pPr>
        <w:pStyle w:val="TextBodyIndent"/>
        <w:ind w:left="426" w:firstLine="567"/>
        <w:rPr/>
      </w:pPr>
      <w:r>
        <w:rPr/>
        <w:t xml:space="preserve">6. В отчете МОУ СОШ № 13 Бежко Николай Николаевич, 1992 года рождения, указан в числе получающих дальнейшее образование по окончании 9 классов, хотя данный подросток отчислен из ПУ№47 г. Тихорецка  24 февраля 2009 года и должен быть указан в графе необучающихся по неуважительным причинам.  </w:t>
      </w:r>
    </w:p>
    <w:p>
      <w:pPr>
        <w:pStyle w:val="TextBodyIndent"/>
        <w:ind w:left="426" w:firstLine="567"/>
        <w:rPr/>
      </w:pPr>
      <w:r>
        <w:rPr/>
        <w:t>7. Количество детей 7 лет, не посещающих школу 116 человек. (</w:t>
      </w:r>
      <w:r>
        <w:rPr>
          <w:sz w:val="22"/>
          <w:szCs w:val="22"/>
        </w:rPr>
        <w:t xml:space="preserve">В результате собеседований установлено, что среди них есть дети, которым на 1 сентября 2009 года исполнится 8 лет, но все они были обследованы в 2008 году ПМПК и начнут обучение с 01.09.09). </w:t>
      </w:r>
      <w:r>
        <w:rPr/>
        <w:t xml:space="preserve"> Все 116 человек  будут получать образование в общеобразовательных учреждениях района с 1 сентября 2009 года. 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right"/>
        <w:rPr>
          <w:bCs/>
          <w:i/>
          <w:i/>
        </w:rPr>
      </w:pPr>
      <w:r>
        <w:rPr>
          <w:bCs/>
          <w:i/>
        </w:rPr>
        <w:t>Диаграмма 1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jc w:val="center"/>
        <w:rPr/>
      </w:pPr>
      <w:r>
        <w:rPr>
          <w:bCs/>
        </w:rPr>
        <w:t xml:space="preserve">Сравнительная характеристика детей и подростков, учтенных при проведении подворовых обходов  общеобразовательными учреждениями  муниципального образования Павловский район </w:t>
      </w:r>
    </w:p>
    <w:p>
      <w:pPr>
        <w:pStyle w:val="TextBodyIndent"/>
        <w:ind w:hanging="0"/>
        <w:jc w:val="center"/>
        <w:rPr>
          <w:bCs/>
        </w:rPr>
      </w:pPr>
      <w:r>
        <w:rPr>
          <w:lang w:val="en-US" w:eastAsia="en-US"/>
        </w:rPr>
        <w:object w:dxaOrig="128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3pt;height:251.65pt" filled="f" o:ole="">
            <v:imagedata r:id="rId3" o:title=""/>
          </v:shape>
          <o:OLEObject Type="Embed" ProgID="Excel.Sheet.12" ShapeID="ole_rId2" DrawAspect="Content" ObjectID="_2028569205" r:id="rId2"/>
        </w:objec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ыводы и рекомендации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ачество проведения подворовых обходов улучшилось, но к сожалению в результате переписи не учтены все подростки в возрасте от 0 до 18 лет. Как показали итоговые цифры  -  представленные общеобразовательными учреждениями данные не в полной мере достоверны. Таким образом, можно сделать вывод, что в целом работа по учету детей муниципальном образовании Павловский район  все ещё ведется на низком уровне.</w:t>
      </w:r>
    </w:p>
    <w:p>
      <w:pPr>
        <w:pStyle w:val="TextBodyIndent"/>
        <w:rPr/>
      </w:pPr>
      <w:r>
        <w:rPr/>
        <w:t xml:space="preserve">Руководителю МОУ СОШ № 15 (Бойко)  усилить  контроль  за своевременным исполнением приказов начальника управления образованием. </w:t>
      </w:r>
    </w:p>
    <w:p>
      <w:pPr>
        <w:pStyle w:val="TextBodyIndent"/>
        <w:rPr/>
      </w:pPr>
      <w:r>
        <w:rPr/>
        <w:t>Руководителям общеобразовательных учреждений необходимо повысить персональную ответственность педагогов, проводящих учет детей, за достоверность представляем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ем</w:t>
        <w:tab/>
        <w:tab/>
        <w:tab/>
        <w:tab/>
        <w:tab/>
        <w:tab/>
        <w:t xml:space="preserve">М.С. Путил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: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ем</w:t>
        <w:tab/>
        <w:tab/>
        <w:tab/>
        <w:tab/>
        <w:t xml:space="preserve">Ю.Ф. Нагор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__________ 2009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3:00Z</dcterms:created>
  <dc:creator>Образование</dc:creator>
  <dc:description/>
  <cp:keywords/>
  <dc:language>en-US</dc:language>
  <cp:lastModifiedBy>Татьяна</cp:lastModifiedBy>
  <cp:lastPrinted>2009-04-20T16:19:00Z</cp:lastPrinted>
  <dcterms:modified xsi:type="dcterms:W3CDTF">2009-04-20T12:19:00Z</dcterms:modified>
  <cp:revision>14</cp:revision>
  <dc:subject/>
  <dc:title/>
</cp:coreProperties>
</file>