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635</wp:posOffset>
            </wp:positionV>
            <wp:extent cx="522605" cy="555625"/>
            <wp:effectExtent l="0" t="0" r="0" b="0"/>
            <wp:wrapNone/>
            <wp:docPr id="1" name="_2699_168_207_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2699_168_207_0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ОБРАЗОВАНИЕМ АДМИНИСТРАЦИИ МУНИЦИПАЛЬНОГО ОБРАЗОВАНИЯ ПАВЛОВСКИЙ РАЙОН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21 »      апреля      2009 г.             </w:t>
        <w:tab/>
        <w:tab/>
        <w:tab/>
        <w:tab/>
        <w:tab/>
        <w:tab/>
        <w:t xml:space="preserve"> №  23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авловск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проведения муниципального этапа краевого конкурса на лучшу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ую разработку урока-презентации по основам пожар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зопасности «Огонь ошибок не проща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ы администрации Краснодарского края от 3 сентября 2003 года № 857 «О мерах по обеспечению пожарной безопасности дошкольных учреждений, учебных заведений, объектов здравоохранения, социальной сферы и других мест массового пребывания граждан», приказа департамента образования и науки Краснодарского края от 30 марта 2009 года № 738 « О проведении конкурса на лучшую методическую разработку урока-презентации по основам пожарной безопасности «Огонь ошибок не прощает», в период с 3 по 17 апреля был проведен муниципальный этап краевого конкурса на лучшую методическую разработку урока-презентации по основам пожарной безопасности «Огонь ошибок не прощает» (далее Конкурс). В проведении муниципального этапа конкурса приняли участие педагоги СОШ № 1, 2, 3, 4, 6, 9, 10, 11, 12, 15, 17, ЦДОД № 1, было представлено 16 методических разработок уроков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ия муниципального этапа Конкурса п р и к а з ы в а ю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тоги проведения муниципального этапа Конкурса (приложение)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методические разработки урока-презентации по основам пожарной безопасности «Огонь ошибок не прощает» педагогов-победителей муниципального этапа Конкурса в адрес государственного учреждения дополнительного образования детей «Краснодарский краевой центр творческого развития и гуманитарного образования» для участия в краевом этапе Конкур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бедителей муниципального этапа Конкурса наградить грамотами управления образова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роки-презентации победителей муниципального этапа Конкурса разместить на сайте управления образованием администрации муниципального образования Павловский район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риказ возложить на заместителя начальника управления образованием Н.В. Левченк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ем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sectPr>
          <w:type w:val="nextPage"/>
          <w:pgSz w:w="11906" w:h="16838"/>
          <w:pgMar w:left="1588" w:right="45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Ю.Ф.Нагорный</w:t>
      </w:r>
    </w:p>
    <w:p>
      <w:pPr>
        <w:pStyle w:val="Normal"/>
        <w:ind w:left="11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111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ем</w:t>
      </w:r>
    </w:p>
    <w:p>
      <w:pPr>
        <w:pStyle w:val="Normal"/>
        <w:ind w:left="11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  апреля    2009 г. №   230</w:t>
      </w:r>
    </w:p>
    <w:p>
      <w:pPr>
        <w:pStyle w:val="Normal"/>
        <w:ind w:left="11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муниципального этапа краевого конкурса на лучшую методическую разработку урока-презентации по основа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«Огонь ошибок не проща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25"/>
        <w:gridCol w:w="1635"/>
        <w:gridCol w:w="1179"/>
        <w:gridCol w:w="1819"/>
        <w:gridCol w:w="1635"/>
        <w:gridCol w:w="1520"/>
        <w:gridCol w:w="1337"/>
        <w:gridCol w:w="1359"/>
        <w:gridCol w:w="967"/>
        <w:gridCol w:w="1048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педагог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представленных материало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онспект, цели, задачи, оборудование, ход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балло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баллов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представленного матер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баллов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потенциал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баллов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атериала урока с жизнь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баллов)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на Н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к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Т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дяева Г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Е.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О.К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нина О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ец 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на Т.Ю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инская Т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евол О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к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А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мет Е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ацхелия В.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овская Л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В.Ф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 №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возр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жюри:                          И.А.Фурсова                                           Члены жюри                                   И.В.Фур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Щербаков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6:00Z</dcterms:created>
  <dc:creator>левченко</dc:creator>
  <dc:description/>
  <dc:language>en-US</dc:language>
  <cp:lastModifiedBy>Татьяна</cp:lastModifiedBy>
  <cp:lastPrinted>2009-04-21T15:57:00Z</cp:lastPrinted>
  <dcterms:modified xsi:type="dcterms:W3CDTF">2009-04-24T06:46:00Z</dcterms:modified>
  <cp:revision>2</cp:revision>
  <dc:subject/>
  <dc:title/>
</cp:coreProperties>
</file>