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_2699_168_207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2699_168_207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ЕМ АДМИНИСТРАЦИИ МУНИЦИПАЛЬНОГО ОБРАЗОВАНИЯ ПАВЛОВСКИЙ РАЙОН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1 »      апреля      2009 г.             </w:t>
        <w:tab/>
        <w:tab/>
        <w:tab/>
        <w:tab/>
        <w:tab/>
        <w:tab/>
        <w:t xml:space="preserve"> №  2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муниципального этапа краевого конкурса на лучшую методическую разработку урока-презентации по основам безопасности дорожного движения «Дорога без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краевой профилактической акции «Безопасная Кубань», во исполнение приказа департамента образования и науки Краснодарского края от 27 марта 2009 года № 743 « О проведении краевого конкурса на лучшую методическую разработку урока-презентации по основам безопасности дорожного движения «Дорога без опасности», в целях повышения методической культуры педагогических работников образовательных учреждений муниципального образования Павловский район в период с 6 по 17 апреля 2009 года был проведен муниципальный этап краевого конкурса на лучшую методическую разработку урока-презентации по основам безопасности дорожного движения «Дорога без опасности» (далее Конкурс). В проведении муниципального этапа Конкурса приняли участие педагоги СОШ № 2, 3, 4, 5, 6, 8, 9, 10, 11, 12, 14, 15, 17, ЦДОД № 1, было представлено 20 методических разработок урок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муниципального этапа Конкурса п р и к а з ы в а ю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итоги проведения муниципального этапа Конкурса (приложение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методические разработки урока-презентации по основам безопасности дорожного движения «Дорога без опасности» педагогов-победителей муниципального этапа Конкурса в адрес государственного учреждения дополнительного образования детей «Краснодарский краевой центр творческого развития и гуманитарного образования» для участия в краевом этапе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бедителей муниципального этапа Конкурса наградить грамотами управления образ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роки-презентации победителей муниципального этапа Конкурса разместить на сайте управления образованием администрации муниципального образования Павловский район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 возложить на заместителя начальника управления образованием Н.В. Левчен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ем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sectPr>
          <w:type w:val="nextPage"/>
          <w:pgSz w:w="11906" w:h="16838"/>
          <w:pgMar w:left="1588" w:right="45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Ю.Ф.Нагорный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1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ем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  апреля    2009 г. №   229</w:t>
      </w:r>
    </w:p>
    <w:p>
      <w:pPr>
        <w:pStyle w:val="Normal"/>
        <w:ind w:left="1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краевого конкурса на лучшую методическую разработку урока-презентации по основ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 «Дорога без 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25"/>
        <w:gridCol w:w="1635"/>
        <w:gridCol w:w="1179"/>
        <w:gridCol w:w="1819"/>
        <w:gridCol w:w="1635"/>
        <w:gridCol w:w="1520"/>
        <w:gridCol w:w="1337"/>
        <w:gridCol w:w="1359"/>
        <w:gridCol w:w="967"/>
        <w:gridCol w:w="1048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педаго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едставленных материал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цели, задачи, оборудование, ход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едставленн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атериала урока с жизн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баллов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ипенко Е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Т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чек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к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йченко Л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инская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цкая И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Т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ин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ащук С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ыгин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Т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кина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Т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№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воз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                                                                    Л.В.Мал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                                                                        В.Н.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Касат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6:00Z</dcterms:created>
  <dc:creator>левченко</dc:creator>
  <dc:description/>
  <dc:language>en-US</dc:language>
  <cp:lastModifiedBy>Татьяна</cp:lastModifiedBy>
  <cp:lastPrinted>2009-04-21T15:21:00Z</cp:lastPrinted>
  <dcterms:modified xsi:type="dcterms:W3CDTF">2009-04-24T06:46:00Z</dcterms:modified>
  <cp:revision>2</cp:revision>
  <dc:subject/>
  <dc:title/>
</cp:coreProperties>
</file>