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522605" cy="55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3» января 2009 г.                 </w:t>
        <w:tab/>
        <w:tab/>
        <w:tab/>
        <w:tab/>
        <w:tab/>
        <w:t xml:space="preserve">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рганизационных мерах по доступу общеобразовательных учреждений к сети Интернет в Павловском районе на 2009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 оптимальных условий, обеспечивающих  бесперебойный доступ к сети «Интернет»  общеобразовательных учреждений,  в связи с поэтапным  переключением  школ, получивших доступ к сети «Интернет» в рамках федеральной целевой программы «Дети России» и приоритетного национального проекта «Образование» в корпоративную сеть общеобразовательных  учреждений Краснодарского края,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тилову Марину Сергеевну, ведущего специалиста управления образованием, ответственным лицом за своевременное предоставление в департамент образования и науки Краснодарского края и общеобразовательные учреждения района, имеющих доступ к сети Интернет информации о ежемесячном использовании ресурсов сети Интернет (контактные телефоны: 8(86191)5-43-07 или 89615030013,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u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pav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ubanne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ителям общеобразовательных учреждений, подключенных к  региональной  корпоративной се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 в указанный срок предоставлять в управление образованием Путиловой М.С. информацию об использовании ресурсов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и малейшей неисправности или в случае отсутствия доступа к сети Интернет  незамедлительно звонить в службу технической поддержки при Кубанском государственном университете по номерам: 8800-302-2009- бесплатный или 88612199549-платны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воевременно сообщать в управление образованием  (Путиловой М.С.) о проблемах, связанных с выходом в Интернет по телефону (5-43-07)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) для контроля за использованием краевых средств, выделенных для доступа к ресурсам сети Интернет ежемесячно (с 1 по 5 числа каждого месяца) выходить на сайт</w:t>
      </w:r>
      <w:r>
        <w:rPr>
          <w:sz w:val="28"/>
          <w:szCs w:val="28"/>
          <w:u w:val="single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ban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upport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tabs>
          <w:tab w:val="clear" w:pos="708"/>
          <w:tab w:val="left" w:pos="10620" w:leader="none"/>
          <w:tab w:val="left" w:pos="11700" w:leader="none"/>
        </w:tabs>
        <w:ind w:left="-142" w:right="-12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взять под личный контроль работу по внедрению контентной фильтрации (приказ УО «</w:t>
      </w:r>
      <w:r>
        <w:rPr>
          <w:bCs/>
          <w:sz w:val="28"/>
          <w:szCs w:val="28"/>
        </w:rPr>
        <w:t>Об организационных мерах, обеспечивающих исключение доступа обучающихся образовательных учреждений Павловского района к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есурсам сети Интернет, содержащим информацию, не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овместимую с задачами образования и воспитания в 2008-2009 учебном году»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0620" w:leader="none"/>
          <w:tab w:val="left" w:pos="11700" w:leader="none"/>
        </w:tabs>
        <w:ind w:left="-142" w:right="-124" w:firstLine="862"/>
        <w:jc w:val="both"/>
        <w:rPr>
          <w:bCs/>
          <w:sz w:val="28"/>
          <w:szCs w:val="28"/>
        </w:rPr>
      </w:pPr>
      <w:r>
        <w:rPr>
          <w:sz w:val="28"/>
          <w:szCs w:val="28"/>
        </w:rPr>
        <w:t>6) обновлять сайт учреждения не реже 1 раза в неделю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заверять в управлении образованием  ежемесячно в срок не позднее 10 числа подписями и печатями  доведенный департаментом  образования и науки Краснодарского края график работы  общеобразовательного учреждения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образовани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Ю.Ф.Наг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С.Путил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86191)5-43-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o@pavl.kubannet.ru" TargetMode="External"/><Relationship Id="rId4" Type="http://schemas.openxmlformats.org/officeDocument/2006/relationships/hyperlink" Target="http://krc.kubannet.ru/suppor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0:40:00Z</dcterms:created>
  <dc:creator>Алексей</dc:creator>
  <dc:description/>
  <cp:keywords/>
  <dc:language>en-US</dc:language>
  <cp:lastModifiedBy>Татьяна</cp:lastModifiedBy>
  <cp:lastPrinted>2009-01-26T15:18:00Z</cp:lastPrinted>
  <dcterms:modified xsi:type="dcterms:W3CDTF">2009-04-22T12:47:00Z</dcterms:modified>
  <cp:revision>8</cp:revision>
  <dc:subject/>
  <dc:title/>
</cp:coreProperties>
</file>