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635</wp:posOffset>
            </wp:positionV>
            <wp:extent cx="522605" cy="555625"/>
            <wp:effectExtent l="0" t="0" r="0" b="0"/>
            <wp:wrapNone/>
            <wp:docPr id="1" name="_2699_168_207_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2699_168_207_0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  <w:softHyphen/>
        <w:softHyphen/>
        <w:t xml:space="preserve">18»  марта 2009 г.                 </w:t>
        <w:tab/>
        <w:tab/>
        <w:tab/>
        <w:tab/>
        <w:tab/>
        <w:t xml:space="preserve"> № 15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Павл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ке проведения </w:t>
        <w:br/>
        <w:t xml:space="preserve">общеобразовательными учреждениями </w:t>
        <w:br/>
        <w:t xml:space="preserve">подворовых обходов в марте 2008-2009 учебного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едопущения нарушения прав несовершеннолетних на получение образования, на основании п.5 ст.31 Закона РФ «Об образовании», в связи с вступлением в силу с 1 сентября 2007 года Федерального Закона № 194-ФЗ от 21 июня 2007 года «О внесении изменений в отдельные законодательные акты Российской Федерации в связи с установлением обязательного общего образования», во исполнение приказа ДОН Краснодарского края от 31 декабря 2008 года № 4383 «О мерах по обеспечению обязательного обучения несовершеннолетних в общеобразовательных учреждениях», для уточнения сведений о получении обязательного образования  всеми несовершеннолетними, проживающими на территории муниципального образования Павловский район в  п р и к а              з ы в а ю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7" w:leader="none"/>
        </w:tabs>
        <w:ind w:lef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ведение дополнительных подворовых обходов микрорайонов, закрепленных за общеобразовательными учреждениями постановлением главы Павловского района от 23.03.2005г. № 276 «О закреплении прилегающих территорий за общеобразовательными учреждениями Павловского района»   с 23 по 28 марта  2009 года, осуществляя сбор данных о детях в возрасте от 0 до 18 л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7" w:leader="none"/>
        </w:tabs>
        <w:ind w:lef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олучение подтверждений об обучении детей, проживающих на территории микрорайона школы, но обучающихся в других общеобразовательных учреждениях (приложение 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7" w:leader="none"/>
        </w:tabs>
        <w:ind w:lef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в ходе подворового обхода несовершеннолетних, подлежащих обучению и не обучающихся в нарушение действующего законодательства организовать работу по привлечению или возвращению их к обуч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7" w:leader="none"/>
          <w:tab w:val="left" w:pos="1276" w:leader="none"/>
        </w:tabs>
        <w:ind w:lef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одворовых обходов руководствоваться письмом ДОН от 17.05.05 № 02.01/474 «О порядке проведения общеобразовательными учреждениями подворовых обходов», с учетом изменений в Законодательст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7" w:leader="none"/>
          <w:tab w:val="left" w:pos="1276" w:leader="none"/>
        </w:tabs>
        <w:ind w:lef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ую информацию по итогам подворового обхода представить  в управление образованием не позднее 8 апреля 2009 года по форме  №1 (приложение 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7" w:leader="none"/>
          <w:tab w:val="left" w:pos="1276" w:leader="none"/>
        </w:tabs>
        <w:ind w:lef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8 апреля 2009 года  обновить и предоставить в управление образованием банк данных по результатам проведения подворовых обходов микрорайо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руководителей ОУ  ответственность за проведение подворовых обходов, достоверность предоставленной в управление образованием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 управления образованием, Путиловой М.С.: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рок до 13 апреля сформировать обновленный банк данных по результатам проведения  подворовых обходов микрорайонов закрепленных за общеобразовательными учреждениями постановлением главы Павловского района от 23.03.2005г. № 276 «О закреплении прилегающих территорий за общеобразовательными учреждениями Павловского района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сти собеседование с ответственными в общеобразовательных учреждениях  за проведение подворовых обходов микрорайонов, закрепленных за общеобразовательными учреждениями постановлением главы Павловского района от 23.03.2005г. № 276 «О закреплении прилегающих территорий за общеобразовательными учреждениями Павловского района» по графику (приложение 3)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В срок до 20 апреля 2009 года подготовить анализ  по итогам проведения  подворового обхода  микрорайонов ст. Павловской и  населенных пунктов  Павловского района в марте 200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выполнения приказа возложить на ведущего специалиста управления образования М.С. Путилову.</w:t>
      </w:r>
    </w:p>
    <w:p>
      <w:pPr>
        <w:pStyle w:val="Normal"/>
        <w:tabs>
          <w:tab w:val="clear" w:pos="708"/>
          <w:tab w:val="left" w:pos="0" w:leader="none"/>
        </w:tabs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управления образованием</w:t>
        <w:tab/>
        <w:tab/>
        <w:tab/>
        <w:tab/>
        <w:t xml:space="preserve">      Ю.Ф. Нагор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.С. Путилов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43-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казу начальника УО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 марта 2009 г. № 158</w:t>
      </w:r>
    </w:p>
    <w:p>
      <w:pPr>
        <w:pStyle w:val="Normal"/>
        <w:spacing w:before="0" w:after="0"/>
        <w:ind w:firstLine="567"/>
        <w:contextualSpacing/>
        <w:jc w:val="right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письма руководителю ОУ для получения подтверждений об обучении детей, проживающих на территории микрорайона школы, но обучающихся в других общеобразовательных учреждениях</w:t>
      </w:r>
    </w:p>
    <w:p>
      <w:pPr>
        <w:pStyle w:val="Normal"/>
        <w:spacing w:before="0" w:after="0"/>
        <w:ind w:firstLine="567"/>
        <w:contextualSpacing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Руководителю МОУ СОШ № ___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Calibri" w:ascii="Calibri" w:hAnsi="Calibri"/>
          <w:i/>
        </w:rPr>
        <w:t>Прошу Вас проверить факт обучения в Вашем общеобразовательном учреждении следующих несо</w:t>
      </w:r>
      <w:r>
        <w:rPr/>
        <w:t>вершеннолетних:</w:t>
      </w:r>
    </w:p>
    <w:tbl>
      <w:tblPr>
        <w:tblW w:w="10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21"/>
        <w:gridCol w:w="1209"/>
        <w:gridCol w:w="917"/>
        <w:gridCol w:w="1405"/>
        <w:gridCol w:w="1405"/>
        <w:gridCol w:w="690"/>
        <w:gridCol w:w="850"/>
        <w:gridCol w:w="851"/>
        <w:gridCol w:w="992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п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Ф.И.О. несовершеннолетнего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Дата рожден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Обучается в данной школе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указать класс)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В данный момент не обучае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Никогда не обучался в данной школе </w:t>
            </w:r>
          </w:p>
        </w:tc>
      </w:tr>
      <w:tr>
        <w:trPr>
          <w:trHeight w:val="176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</w:rPr>
              <w:t>перешел в другую школу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(указать куда, наличие справки-подтвержде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</w:rPr>
              <w:t>окончил 9 классов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(указать место продолжения  учебы, наличие справки-подтверждения)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cs="Calibri" w:ascii="Calibri" w:hAnsi="Calibri"/>
                <w:i/>
              </w:rPr>
              <w:t xml:space="preserve">окончил 11 клас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по причине болезни (указа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по неуважительной причин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i/>
              </w:rPr>
              <w:t>Иванов Иван Иван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01.03.9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i/>
              </w:rPr>
              <w:t>Петрова Мария Константин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.05.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Директор МОУ СОШ№  ________ </w:t>
        <w:tab/>
        <w:tab/>
        <w:tab/>
        <w:tab/>
        <w:t>________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та 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0"/>
        <w:ind w:firstLine="567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567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u w:val="single"/>
        </w:rPr>
        <w:t>Примечание:</w:t>
      </w:r>
      <w:r>
        <w:rPr/>
        <w:t xml:space="preserve"> Данный запрос можно отправить по электронной почты в целях экономии времени. Ответ на  него должен быть предоставлен в течение 2-3-х дней!!!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.С. Путилова 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-43-07</w:t>
      </w:r>
    </w:p>
    <w:p>
      <w:pPr>
        <w:pStyle w:val="Normal"/>
        <w:ind w:left="1063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ind w:left="1063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казу начальника УО</w:t>
      </w:r>
    </w:p>
    <w:p>
      <w:pPr>
        <w:pStyle w:val="Normal"/>
        <w:ind w:left="10059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 марта 2009 г. № 158</w:t>
      </w:r>
    </w:p>
    <w:p>
      <w:pPr>
        <w:pStyle w:val="Normal"/>
        <w:spacing w:before="0" w:after="0"/>
        <w:ind w:firstLine="567"/>
        <w:contextualSpacing/>
        <w:jc w:val="right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ость по результатам проведения подворового обхода микрорайона МОУ СОШ№ ______ в марте 2009 год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971"/>
        <w:gridCol w:w="1278"/>
        <w:gridCol w:w="1283"/>
        <w:gridCol w:w="1410"/>
        <w:gridCol w:w="1559"/>
        <w:gridCol w:w="1418"/>
        <w:gridCol w:w="1559"/>
        <w:gridCol w:w="870"/>
        <w:gridCol w:w="936"/>
        <w:gridCol w:w="1419"/>
        <w:gridCol w:w="136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сего учтено детей по микрорайон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учается  в данной школе  в разрезе ступене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учается в данной школе  из своего микрорайона в разрезе ступен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учается в других школах в разрезе ступеней из микрорайона данной школ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учается в данной школе из других микрорайонов в разрезе ступене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е учатся и не работают  до 18 лет, не получившие обязательное общее образование  (пофамильно, указать причину: неуважительная, по причине болезни и т.д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ончившие 9 классов, продолжают обучение в других ОУ (ВСОШ, ПУ, ССУЗ). До 18 лет, пофамильно с указанием места учебы, наличия справки подтверждения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детей дошкольного возраста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от 0 до 7 лет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детей 7 лет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несовершеннолетних окончивших 11 клас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з микрорайона дан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учащиеся данной школы, проживающие в микрорайонах других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з микрорайона дан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учащиеся данной школы, проживающие в микрорайонах других школ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з микрорайона данной школ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учащиеся данной школы, проживающие в микрорайонах других шк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У СОШ№ __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ступень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 чел.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I</w:t>
            </w:r>
            <w:r>
              <w:rPr>
                <w:rFonts w:cs="Arial" w:ascii="Arial" w:hAnsi="Arial"/>
                <w:sz w:val="14"/>
                <w:szCs w:val="14"/>
              </w:rPr>
              <w:t xml:space="preserve"> ступень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 чел.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II</w:t>
            </w:r>
            <w:r>
              <w:rPr>
                <w:rFonts w:cs="Arial" w:ascii="Arial" w:hAnsi="Arial"/>
                <w:sz w:val="14"/>
                <w:szCs w:val="14"/>
              </w:rPr>
              <w:t xml:space="preserve"> ступень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___ чел.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У СОШ№ __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ступень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 чел.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I</w:t>
            </w:r>
            <w:r>
              <w:rPr>
                <w:rFonts w:cs="Arial" w:ascii="Arial" w:hAnsi="Arial"/>
                <w:sz w:val="14"/>
                <w:szCs w:val="14"/>
              </w:rPr>
              <w:t xml:space="preserve"> ступень </w:t>
            </w:r>
          </w:p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>___ чел.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II</w:t>
            </w:r>
            <w:r>
              <w:rPr>
                <w:rFonts w:cs="Arial" w:ascii="Arial" w:hAnsi="Arial"/>
                <w:sz w:val="14"/>
                <w:szCs w:val="14"/>
              </w:rPr>
              <w:t xml:space="preserve"> ступень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 чел.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:____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крорайон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У СОШ№ __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ступень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 чел.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I</w:t>
            </w:r>
            <w:r>
              <w:rPr>
                <w:rFonts w:cs="Arial" w:ascii="Arial" w:hAnsi="Arial"/>
                <w:sz w:val="14"/>
                <w:szCs w:val="14"/>
              </w:rPr>
              <w:t xml:space="preserve"> ступень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 чел.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II</w:t>
            </w:r>
            <w:r>
              <w:rPr>
                <w:rFonts w:cs="Arial" w:ascii="Arial" w:hAnsi="Arial"/>
                <w:sz w:val="14"/>
                <w:szCs w:val="14"/>
              </w:rPr>
              <w:t xml:space="preserve"> ступень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___ чел.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крорайон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У СОШ№ __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ступень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 чел.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I</w:t>
            </w:r>
            <w:r>
              <w:rPr>
                <w:rFonts w:cs="Arial" w:ascii="Arial" w:hAnsi="Arial"/>
                <w:sz w:val="14"/>
                <w:szCs w:val="14"/>
              </w:rPr>
              <w:t xml:space="preserve"> ступень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 чел.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II</w:t>
            </w:r>
            <w:r>
              <w:rPr>
                <w:rFonts w:cs="Arial" w:ascii="Arial" w:hAnsi="Arial"/>
                <w:sz w:val="14"/>
                <w:szCs w:val="14"/>
              </w:rPr>
              <w:t xml:space="preserve"> ступень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___ чел.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 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>учащиеся МОУ СОШ№ ____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>учащиеся МОУ СОШ№ ____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 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>учащиеся из микрорайона МОУ СОШ№ ____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>учащиеся из микрорайона МОУ СОШ№ ____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 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>учащиеся МОУ СОШ№ ____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____ чел.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>учащиеся МОУ СОШ№ ____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_____ чел.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>учащиеся из микрорайона МОУ СОШ№ ____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______ чел.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>учащиеся из микрорайона МОУ СОШ№ ____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_____ чел.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 _______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: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 чел.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 не обучаются в школе: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___ чел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У СОШ№ __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___ чел.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У СОШ№ __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___ чел.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_____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>микрорайон МОУ СОШ№ __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___ чел.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>микрорайон МОУ СОШ№ __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___ чел.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_____</w:t>
            </w:r>
          </w:p>
        </w:tc>
      </w:tr>
    </w:tbl>
    <w:p>
      <w:pPr>
        <w:pStyle w:val="Normal"/>
        <w:spacing w:before="0" w:after="0"/>
        <w:ind w:firstLine="567"/>
        <w:contextualSpacing/>
        <w:rPr/>
      </w:pPr>
      <w:r>
        <w:rPr>
          <w:b/>
          <w:u w:val="single"/>
        </w:rPr>
        <w:t>Примечание</w:t>
      </w:r>
      <w:r>
        <w:rPr/>
        <w:t xml:space="preserve">: в гр. 6, 8, 12 таблицы 1 сначала указываются неосвершеннолетние обучающиеся в вашей школе, затем проживающие на территории вашего микрорайона, но обучавшиеся в других школах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.С. Путилова </w:t>
      </w:r>
    </w:p>
    <w:p>
      <w:pPr>
        <w:sectPr>
          <w:type w:val="nextPage"/>
          <w:pgSz w:orient="landscape" w:w="16838" w:h="11906"/>
          <w:pgMar w:left="709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-43-07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казу начальника УО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 марта 2009 г. № 158</w:t>
      </w:r>
    </w:p>
    <w:p>
      <w:pPr>
        <w:pStyle w:val="Normal"/>
        <w:spacing w:before="0" w:after="0"/>
        <w:ind w:firstLine="567"/>
        <w:contextualSpacing/>
        <w:jc w:val="right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собеседования с ответственными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ых учреждениях  за проведение подворовых обходов микрорайонов, закрепленных за ОУ постановлением главы Павловского района от 23.03.2005г. № 276 «О закреплении прилегающих территорий за общеобразовательными учреждениями Павлов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676"/>
        <w:gridCol w:w="2180"/>
        <w:gridCol w:w="2676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астники собесед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проведения собесед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ремя проведения собесед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проведения собесе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 от МОУ СОШ№ 1, 2, 3, 4, 10, 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 апреля 2009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4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 от МОУ СОШ№ 9, 11, 15, 16, 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апреля 2009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4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 от МОУ СОШ№ 5, 7, 14, 18, 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апреля 2009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4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 от МОУ СОШ№ 6, 8, 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 апреля 2009 год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4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.С. Путилова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-43-07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  <w:lvl w:ilvl="1">
      <w:start w:val="1"/>
      <w:numFmt w:val="decimal"/>
      <w:lvlText w:val="%2)"/>
      <w:lvlJc w:val="left"/>
      <w:pPr>
        <w:tabs>
          <w:tab w:val="num" w:pos="1935"/>
        </w:tabs>
        <w:ind w:left="193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52:00Z</dcterms:created>
  <dc:creator>Образование</dc:creator>
  <dc:description/>
  <cp:keywords/>
  <dc:language>en-US</dc:language>
  <cp:lastModifiedBy>Татьяна</cp:lastModifiedBy>
  <cp:lastPrinted>2009-01-30T18:18:00Z</cp:lastPrinted>
  <dcterms:modified xsi:type="dcterms:W3CDTF">2009-03-20T05:19:00Z</dcterms:modified>
  <cp:revision>17</cp:revision>
  <dc:subject/>
  <dc:title/>
</cp:coreProperties>
</file>