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22605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contextualSpacing/>
        <w:rPr>
          <w:szCs w:val="28"/>
        </w:rPr>
      </w:pPr>
      <w:r>
        <w:rPr>
          <w:szCs w:val="28"/>
        </w:rPr>
        <w:t xml:space="preserve">УПРАВЛЕНИЕ ОБРАЗОВАНИЕМ 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contextualSpacing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2»  февраля 2009 г.     </w:t>
        <w:tab/>
        <w:tab/>
        <w:tab/>
        <w:t xml:space="preserve">                                       №8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Павл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лучении обязательного общего образования выпускниками 9-х классов  2007-2008 учебного года общеобразовательных учрежде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 за выполнением  общеобразовательными учреждениями района Закона РФ «Об образовании» в феврале  2009 года управлением образованием администрации муниципального образования Павловский район осуществлен мониторинг  продолжения обучения  выпускников 9-х классов 2007-2008 учебного года общеобразовательных учреждений района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явлено, что из 721 выпускника дневных школ района 25,3% продолжили обучение  в учреждениях среднего профессионального образования, 10% - в учреждениях  начального профессионального образования, 3,6 % - в вечерней (сменной) общеобразовательной школе, 60,1% - остались учиться в дневных общеобразовательных учреждениях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есмотря на  предпринимаемые управлением образованием и общеобразовательными учреждениями  меры,  9 учащихся дневных школ не продолжили  по окончании 9-го класса  обучение в общеобразовательных учреждениях; 1 человек (0,1%) работает и не учится, 1 человек (0,1%) не работает и не учится (справка ПМПК), 3 человека (0,4%) не учатся, но достигли 18-летнего возраста, 1 человек (0,1%)  обучается и служит в Нижегородском  храме (по вере), 1 человек (0,1%) обучается в профессиональном лицее г. Краснодара, 1 человек (0,1%) обучается в НОУПДО «Кубанская школа моделирования», 1 человек (0,1%) не обучается и не работает по состоянию здоровья; 1 учащаяся (0,1) ВСОШ не продолжила по окончании 9-го класса  обучение в общеобразовательном учреждении. Таким образом, из 10 человек, не продолжающих обучение в общеобразовательных учреждениях по неуважительным причинам, не достигли 18 лет 3 подростков, что является нарушением  действующего законодательства в части  обязательности  получения  общего образования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невных общеобразовательных школ района  выпускники 9-х классов массово покидают дневные школы, предпочитая  получать  общее образование либо в вечерних школах, либо в учреждениях среднего и начального профессионального образования. Так в МОУ СОШ№ 4, 5, 6, 17 продолжили обучение в 10 классе менее 50% выпускников. Такие факты свидетельствуют о снижении  авторитета общеобразовательных учреждений, слабой работе школ по сохранению  контингента учащихся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 </w:t>
      </w:r>
      <w:r>
        <w:rPr>
          <w:rFonts w:cs="Times New Roman" w:ascii="Times New Roman" w:hAnsi="Times New Roman"/>
          <w:sz w:val="28"/>
        </w:rPr>
        <w:t>п р и к а з ы в  а ю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Руководителям МОУ СОШ№ 5 (Остапенко), ВСОШ (Рунцова)  принять исчерпывающие меры по обеспечению продолжения  обязательного обучения  выпускницами  9 класса   в общеобразовательном учрежден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Руководителю МОУ СОШ№ 8 (Малеева) в срок до 1 апреля 2009 года предоставить в управление образованием уточненную информацию по продолжению получения обязательного образования выпускницей 9 класса, обучающейся в НОУПДО «Кубанской школе моделирования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уководителям общеобразовательных учреждений муниципального образования Павловский район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нять исчерпывающие меры по  соблюдению  действующего  законодательства в части  обеспечения обязательного  общего образ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) организовать систематическую разъяснительную работу со всеми участниками образовательного процесса  об обязательности получения  общего образ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)  в целях выявления  намерений учащихся 9-х классов относительно продолжения получения общего образования  в общеобразовательных учреждениях, в учреждениях начального и среднего  профессионального образования провести  с 20 по 25 апреля 2009 года анкетирование среди учащихся 9-х класс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4) предоставить в управление образованием в срок до 30 апреля 2009 года обобщенную </w:t>
      </w:r>
      <w:r>
        <w:rPr/>
        <w:t>информацию по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7"/>
        <w:gridCol w:w="1718"/>
        <w:gridCol w:w="1662"/>
        <w:gridCol w:w="1881"/>
        <w:gridCol w:w="1418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СОШ№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 9-х классов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 изъявляют  желание: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ься в 10-м класс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ь обучение в П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ь обучение в ССУ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йти в ВСОШ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едущему специалисту управления М.С. Путиловой в срок до 8 мая 2009 года предоставить аналитическую справку по результатам анкетирования, проведенного в ОУ  среди учащихся 9-х классов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 Контроль выполнения настоящего приказа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образованием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ий район                                                                          Ю.Ф. Нагорны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С. Путилов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43-07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2:00Z</dcterms:created>
  <dc:creator>Татьяна</dc:creator>
  <dc:description/>
  <cp:keywords/>
  <dc:language>en-US</dc:language>
  <cp:lastModifiedBy>Татьяна</cp:lastModifiedBy>
  <cp:lastPrinted>2009-02-16T07:52:00Z</cp:lastPrinted>
  <dcterms:modified xsi:type="dcterms:W3CDTF">2009-02-16T04:52:00Z</dcterms:modified>
  <cp:revision>20</cp:revision>
  <dc:subject/>
  <dc:title/>
</cp:coreProperties>
</file>