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енд-уголок «Уголок профилактики вредных привычек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9125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енд «Уголок профилактики вредных привычек» предназначен для формирования у школьников знаний о влиянии наркотических средств, алкоголя, табака на здоровье человека. Цель настоящего учебного пособия – привить осознанное отношение к своему здоровью, воспитать стойкое негативное отношение к наркотикам, алкоголю и табаку, развить умение анализа и самоанализа, оценки и самооценки. На стенде размещена следующая учебно-методическая информация: советы как бросить курить, сведения о таких вредных привычках как курение, алкоголизм, наркомания и т.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тенд-уголок "Спортивная жизнь"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9923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Стенд «Спортивная жизнь» предназначен для формирования у школьников позитивного отношения к занятиям физической культурой и спортом. Цель настоящего учебного пособия – укрепление здоровья, обеспечение правильного физического развития, содействие высокому уровню умственной и физической работоспособности, воспитание морально-волевых качеств. На стенде размещена следующая учебно-методическая информация: способы закаливания организма, сведения о вредных привычках, спортивные нормативы для школьник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тенд-уголок "Юный патриот России"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3938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енд «Юный патриот России» предназначен для формирования у школьников любви к своей родине и твердой гражданской позиции. Цель настоящего учебного пособия – духовное и патриотическое становление личности детей и подростков. В левой части стенда размещается государственная символика: герб, флаг, текст гимна и агитационная иллюстрация. На стенде размещена следующая учебно-методическая информация: текст Гимна РФ, структура вооруженных сил РФ, список военно-образовательных учреждений РФ, спортивные нормативы для школьников и т.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енд-уголок «Правила поведения в актовом за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04740" cy="701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тенд "Государственный герб, флаг и гимн РФ"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56355" cy="550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тенд-уголок «Правила поведения в спортзале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701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3:00Z</dcterms:created>
  <dc:creator>влад</dc:creator>
  <dc:description/>
  <cp:keywords/>
  <dc:language>en-US</dc:language>
  <cp:lastModifiedBy>Валентина</cp:lastModifiedBy>
  <dcterms:modified xsi:type="dcterms:W3CDTF">2010-02-01T11:53:00Z</dcterms:modified>
  <cp:revision>2</cp:revision>
  <dc:subject/>
  <dc:title/>
</cp:coreProperties>
</file>