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Методические рекомендации по проблемам наркомании в обществе</w:t>
      </w:r>
    </w:p>
    <w:p>
      <w:pPr>
        <w:pStyle w:val="Normal"/>
        <w:spacing w:before="0" w:after="240"/>
        <w:rPr/>
      </w:pPr>
      <w:r>
        <w:rPr/>
      </w:r>
    </w:p>
    <w:p>
      <w:pPr>
        <w:pStyle w:val="Style14"/>
        <w:jc w:val="both"/>
        <w:rPr>
          <w:sz w:val="28"/>
          <w:szCs w:val="28"/>
        </w:rPr>
      </w:pPr>
      <w:r>
        <w:rPr>
          <w:sz w:val="28"/>
          <w:szCs w:val="28"/>
        </w:rPr>
        <w:t>Проблема наркомании имеет два главных аспекта: политический и социальный. То есть проблема распространения и потребления наркотических препаратов. Проблема распространения – это проблема правительственного уровня, поскольку через распространение наркотиков в настоящий момент осуществляется широкомасштабное уничтожение населения. По сути дела, распространители наркотиков – это убийцы, поэтому с проблемой распространения необходимо бороться самыми жёсткими методами, по примеру Китая введя смертную казнь за их распространение, применяя эту санкцию в первую очередь, к тем сотрудникам госаппарата и правоохранительных органов, которые задействованы в наркобизнесе.</w:t>
      </w:r>
    </w:p>
    <w:p>
      <w:pPr>
        <w:pStyle w:val="Style14"/>
        <w:jc w:val="both"/>
        <w:rPr>
          <w:sz w:val="28"/>
          <w:szCs w:val="28"/>
        </w:rPr>
      </w:pPr>
      <w:r>
        <w:rPr>
          <w:sz w:val="28"/>
          <w:szCs w:val="28"/>
        </w:rPr>
        <w:t xml:space="preserve">Если проанализировать общую ситуацию в мире, то нетрудно заметить, что проблема употребления наркотиков – это социальная болезнь, уничтожающая сообщества с ослабленным духовным иммунитетом, то есть сообщества, в которых каждый думает только о себе и сосредоточен только лишь на своей личной материальной выгоде.  Проблема наркомании – это, в первую очередь, западного мира, заражённого философией самодостаточного индивидуализма и  потребительского отношения к жизни. Говоря другими словами, наркомания – это проблема людей, сосредоточенных только лишь на своих собственных удовольствиях и неудачах. Когда человек думает только лишь о своей выгоде, в отрыве от здорового общения с окружающими его людьми и с окружающим его миром, когда он сосредоточен только лишь на своих собственных удовольствиях и неудачах, то он, естественным образом, становится склонен к употреблению алкоголя, наркотиков и табака, поскольку все эти одурманивающие препараты являются самым простым и “быстрорастворимым” удовольствием для индивидуалиста. В буквальном смысле этого слова. </w:t>
      </w:r>
    </w:p>
    <w:p>
      <w:pPr>
        <w:pStyle w:val="Style14"/>
        <w:jc w:val="both"/>
        <w:rPr>
          <w:sz w:val="28"/>
          <w:szCs w:val="28"/>
        </w:rPr>
      </w:pPr>
      <w:r>
        <w:rPr>
          <w:rStyle w:val="StrongEmphasis"/>
          <w:sz w:val="28"/>
          <w:szCs w:val="28"/>
        </w:rPr>
        <w:t>Позвольте ещё раз уточнить: проблема употребления наркотических, а если быть более точным  - одурманивающих препаратов, – это проблема глобальной подмены системы ценностей в современном мировом сообществе с созидательного на потребительское отношение к жизни и к окружающему миру нас миру в целом!</w:t>
      </w:r>
    </w:p>
    <w:p>
      <w:pPr>
        <w:pStyle w:val="Style14"/>
        <w:jc w:val="both"/>
        <w:rPr>
          <w:sz w:val="28"/>
          <w:szCs w:val="28"/>
        </w:rPr>
      </w:pPr>
      <w:r>
        <w:rPr>
          <w:sz w:val="28"/>
          <w:szCs w:val="28"/>
        </w:rPr>
        <w:t>Не стоит думать, что наркотики – это какое-то новое изобретение современной цивилизации. Отнюдь нет. Они существовали на протяжении практически всей истории человечества. Но они не получали широкого распространения именно потому, что традиционно люди получали  глубокое и гораздо более сильное удовлетворение от построения здоровых социальных отношений (дружбы, любви и т.д.), от высоких духовных и творческих ценностей жизни. Человек может получать удовольствие в трёх сферах: в сфере чувств, в сфере здоровых социальных отношений, и в сфере духовности. Когда человек утрачивает высокие духовные и нравственные ориентиры, когда он скатывается до одного только чувственного восприятия с тупой животной философией потребления “бери от жизни всё” – для него употребление одурманивающих веществ становится только лишь вопросом времени.  Я намеренно называю вещи своими именами (а не завуалированными, как это сейчас модно: алкоголь, сигареты и наркотики не просто наркотические, а именно одурманивающие вещества) для того, чтобы подчеркнуть одну важную мысль: если человек не развивается духовно, если он не сосредоточен на том, чтобы приносить социальную и общественную пользу, он, по сути занимается самообманом и одурманивание – это естественное состояние на физическом плане для того, кто уже одурманен философией потребления и кто отвернулся от своего истинного человеческого предназначения – духовного самосовершенствования и жизни ради любви, жизни ради других.</w:t>
      </w:r>
    </w:p>
    <w:p>
      <w:pPr>
        <w:pStyle w:val="Style14"/>
        <w:jc w:val="both"/>
        <w:rPr>
          <w:sz w:val="28"/>
          <w:szCs w:val="28"/>
        </w:rPr>
      </w:pPr>
      <w:r>
        <w:rPr>
          <w:sz w:val="28"/>
          <w:szCs w:val="28"/>
        </w:rPr>
        <w:t>Опираясь на учение о Ноосферном образовании академика Вернадского, который утверждал, что окружающий нас мир является сложной энергоинформационной системой, все элементы которой, включая человека, тесно взаимосвязаны, можно сделать утверждение, что через наркоманию природа уничтожает нежелательные элементы творения, – своеобразные раковые клетки, сосредоточенные лишь на своём собственном индивидуальном существовании.</w:t>
      </w:r>
    </w:p>
    <w:p>
      <w:pPr>
        <w:pStyle w:val="Style14"/>
        <w:jc w:val="both"/>
        <w:rPr>
          <w:sz w:val="28"/>
          <w:szCs w:val="28"/>
        </w:rPr>
      </w:pPr>
      <w:r>
        <w:rPr>
          <w:sz w:val="28"/>
          <w:szCs w:val="28"/>
        </w:rPr>
        <w:t>Обобщая, можно выделить два основных отношения к жизни.</w:t>
      </w:r>
    </w:p>
    <w:p>
      <w:pPr>
        <w:pStyle w:val="Style14"/>
        <w:jc w:val="both"/>
        <w:rPr>
          <w:sz w:val="28"/>
          <w:szCs w:val="28"/>
        </w:rPr>
      </w:pPr>
      <w:r>
        <w:rPr>
          <w:sz w:val="28"/>
          <w:szCs w:val="28"/>
        </w:rPr>
        <w:t>1) Культура служения, культура гармоничных взаимоотношений: “Я пришёл в этот мир, чтобы приносить пользу людям” которая, как выражаются учёные, формирует человеческий психотип личности.</w:t>
      </w:r>
    </w:p>
    <w:p>
      <w:pPr>
        <w:pStyle w:val="Style14"/>
        <w:jc w:val="both"/>
        <w:rPr>
          <w:sz w:val="28"/>
          <w:szCs w:val="28"/>
        </w:rPr>
      </w:pPr>
      <w:r>
        <w:rPr>
          <w:sz w:val="28"/>
          <w:szCs w:val="28"/>
        </w:rPr>
        <w:t>2) Потребительское отношение к жизни “После меня хоть потоп” – формирует так называемый “демонический” психотип личности (более подробно можно узнать из моей книги “Пропуск в третье тысячелетие”).</w:t>
      </w:r>
    </w:p>
    <w:p>
      <w:pPr>
        <w:pStyle w:val="Style14"/>
        <w:jc w:val="both"/>
        <w:rPr>
          <w:sz w:val="28"/>
          <w:szCs w:val="28"/>
        </w:rPr>
      </w:pPr>
      <w:r>
        <w:rPr>
          <w:sz w:val="28"/>
          <w:szCs w:val="28"/>
        </w:rPr>
        <w:t>То есть человек может быть сосредоточен только лишь на двух главных вещах:</w:t>
      </w:r>
    </w:p>
    <w:p>
      <w:pPr>
        <w:pStyle w:val="Style14"/>
        <w:jc w:val="both"/>
        <w:rPr>
          <w:sz w:val="28"/>
          <w:szCs w:val="28"/>
        </w:rPr>
      </w:pPr>
      <w:r>
        <w:rPr>
          <w:sz w:val="28"/>
          <w:szCs w:val="28"/>
        </w:rPr>
        <w:t>1)брать (культура потребления, культура материалистического общества);</w:t>
      </w:r>
    </w:p>
    <w:p>
      <w:pPr>
        <w:pStyle w:val="Style14"/>
        <w:jc w:val="both"/>
        <w:rPr>
          <w:sz w:val="28"/>
          <w:szCs w:val="28"/>
        </w:rPr>
      </w:pPr>
      <w:r>
        <w:rPr>
          <w:sz w:val="28"/>
          <w:szCs w:val="28"/>
        </w:rPr>
        <w:t>2) отдавать (духовная культура, культура служения другим людям).</w:t>
      </w:r>
    </w:p>
    <w:p>
      <w:pPr>
        <w:pStyle w:val="Style14"/>
        <w:jc w:val="both"/>
        <w:rPr>
          <w:sz w:val="28"/>
          <w:szCs w:val="28"/>
        </w:rPr>
      </w:pPr>
      <w:r>
        <w:rPr>
          <w:sz w:val="28"/>
          <w:szCs w:val="28"/>
        </w:rPr>
        <w:t>В одном случае человек сосредоточен на том, что он пришёл для того, чтобы научиться бескорыстной любви, и получает удовольствие от того, что он приносит пользу обществу.</w:t>
        <w:br/>
        <w:t>В другом случае человек сосредоточен на том, чтобы жить не хуже других, а ещё лучше – за счёт других и, если ему это не удаётся, он впадает в депрессию и принимает интоксикации.</w:t>
      </w:r>
    </w:p>
    <w:p>
      <w:pPr>
        <w:pStyle w:val="Style14"/>
        <w:jc w:val="both"/>
        <w:rPr>
          <w:sz w:val="28"/>
          <w:szCs w:val="28"/>
        </w:rPr>
      </w:pPr>
      <w:r>
        <w:rPr>
          <w:rStyle w:val="StrongEmphasis"/>
          <w:sz w:val="28"/>
          <w:szCs w:val="28"/>
        </w:rPr>
        <w:t>Чем больше человек думает о себе, тем больше он подвержен депрессиям и приёму наркотических одурманивающих веществ. С другой стороны, чем больше человек заботится о других, тем более он счастлив и жизнерадостен.</w:t>
      </w:r>
    </w:p>
    <w:p>
      <w:pPr>
        <w:pStyle w:val="Style14"/>
        <w:jc w:val="both"/>
        <w:rPr>
          <w:sz w:val="28"/>
          <w:szCs w:val="28"/>
        </w:rPr>
      </w:pPr>
      <w:r>
        <w:rPr>
          <w:sz w:val="28"/>
          <w:szCs w:val="28"/>
        </w:rPr>
        <w:t>Как говорится в Библии, “отними грех, и болезнь уйдёт!”. Наркомания – это болезнь, проистекающая из философии инидивидуализма, и лечить её следует только лишь популяризацией альтруизма и бескорыстия в обществе, и ни в коем случае не запретительными мерами, что вызывает только лишь ещё больший интерес к этой теме.</w:t>
      </w:r>
    </w:p>
    <w:p>
      <w:pPr>
        <w:pStyle w:val="Style14"/>
        <w:jc w:val="both"/>
        <w:rPr>
          <w:sz w:val="28"/>
          <w:szCs w:val="28"/>
        </w:rPr>
      </w:pPr>
      <w:r>
        <w:rPr>
          <w:sz w:val="28"/>
          <w:szCs w:val="28"/>
        </w:rPr>
        <w:t>Согласно статистике, люди на 60% чаще курят в местах с надписью “курение запрещено”, чем в местах с надписью “место для курения”.</w:t>
      </w:r>
    </w:p>
    <w:p>
      <w:pPr>
        <w:pStyle w:val="Style14"/>
        <w:jc w:val="both"/>
        <w:rPr>
          <w:sz w:val="28"/>
          <w:szCs w:val="28"/>
        </w:rPr>
      </w:pPr>
      <w:r>
        <w:rPr>
          <w:sz w:val="28"/>
          <w:szCs w:val="28"/>
        </w:rPr>
        <w:t>Три года назад Всемирная Организация Здравоохранения выступала с требованием запретить антитабачную рекламу, осуществляемую  международным табачным холдингом “Филипп Моррис”, поскольку, по оценкам экспертов, реклама запрета является одной самых мощных форм скрытой рекламы. Аналогичным образом, в настоящее время у нас тратятся огромные средства на продвижение наркотиков под видом так называемой борьбы с наркоманией. Безусловно, подобная скрытая реклама инициирована самими наркодельцами, связанными с государственным аппаратом. Сосредоточенность на негативе, неважно, хорошая это сосредоточенность или плохая, в результате даёт один только негатив. Вместо того, чтобы говорить “нет” наркотикам, мы должны говорить “Да!” здоровому образу жизни!</w:t>
      </w:r>
    </w:p>
    <w:p>
      <w:pPr>
        <w:pStyle w:val="Style14"/>
        <w:jc w:val="both"/>
        <w:rPr>
          <w:sz w:val="28"/>
          <w:szCs w:val="28"/>
        </w:rPr>
      </w:pPr>
      <w:r>
        <w:rPr>
          <w:rStyle w:val="StrongEmphasis"/>
          <w:sz w:val="28"/>
          <w:szCs w:val="28"/>
        </w:rPr>
        <w:t>МЫ ДОЛЖНЫ НЕ БОРОТЬСЯ С НАРКОМАНИЕЙ, А СОЗДАВАТЬ МОДУ НА ЗДОРОВЫЙ СТИЛЬ ЖИЗНИ!</w:t>
      </w:r>
    </w:p>
    <w:p>
      <w:pPr>
        <w:pStyle w:val="Style14"/>
        <w:jc w:val="both"/>
        <w:rPr>
          <w:sz w:val="28"/>
          <w:szCs w:val="28"/>
        </w:rPr>
      </w:pPr>
      <w:r>
        <w:rPr>
          <w:sz w:val="28"/>
          <w:szCs w:val="28"/>
        </w:rPr>
        <w:t>Небезызвестная многим специалистам международная ассоциация планирования семьи (РАПС)  в Краснодаре около кинотеатра “Болгария” якобы в целях профилактики СПИДа бесплатно раздаёт детям и подросткам презервативы. И как вы думаете, что дети с ними будут делать? Разумеется, возникнет желание использовать по назначению – выкидывать ведь жалко. А приобщившись, таким образом с подачи взрослых к ранней половой жизни, подростки, в силу своей активности, продолжают заниматься этим уже и без презервативов, поскольку сотрудники РАПСа не снабжают их ящиком презервативов на всю оставшуюся жизнь. А им это и не нужно, им главное – подтолкнуть молодёжь к беспорядочной половой жизни, которая зачастую начинается с получения бесплатного презерватива перед киносеансом: “Маш, смотри, что нам дали, давай попробуем! Взрослые дают, значит, уже пора!”.</w:t>
      </w:r>
    </w:p>
    <w:p>
      <w:pPr>
        <w:pStyle w:val="Style14"/>
        <w:jc w:val="both"/>
        <w:rPr>
          <w:sz w:val="28"/>
          <w:szCs w:val="28"/>
        </w:rPr>
      </w:pPr>
      <w:r>
        <w:rPr>
          <w:sz w:val="28"/>
          <w:szCs w:val="28"/>
        </w:rPr>
        <w:t>Даже многие мои студенты возмущаются и протестуют против раздачи презервативов детям. Я уже не говорю о том, что, согласно исследованиям немецких специалистов, презервативы совсем не защищают человека от СПИДа, поскольку поры латекса презерватива в 500 раз больше размеров вируса СПИДа.   Это просто наглядный пример скрытой рекламы – продвигаем то, против чего якобы боремся. Поэтому вы, наверное, не удивитесь, узнав, что РАПС (Российская Ассоциация Планирования Семьи) целиком финансируется зарубежными “благотворительными” фондами, которые вот уже несколько лет успешно осуществляют свои планы относительно российских семей.</w:t>
      </w:r>
    </w:p>
    <w:p>
      <w:pPr>
        <w:pStyle w:val="Style14"/>
        <w:jc w:val="both"/>
        <w:rPr>
          <w:sz w:val="28"/>
          <w:szCs w:val="28"/>
        </w:rPr>
      </w:pPr>
      <w:r>
        <w:rPr>
          <w:sz w:val="28"/>
          <w:szCs w:val="28"/>
        </w:rPr>
        <w:t>По оценкам специалистов, продвижение наркотиков напрямую связано с развращением молодёжи, поскольку, согласно статистике, подросток приобщается к наркотикам и алкоголю в течение года с момента первого полового контакта. Дело в том, что продвижение наркотиков напрямую связано с погружением человека в депрессию. А молодёжь, согласно всё той же статистике, рано приобщившись к сексу, становится в три раза больше подвержена депрессии и в два с половиной раза больше подвержена к суициду, поскольку, они чувствуют, что их просто использовали, они разочаровываются в людях, разочаровываются в светлых чувствах, в любви и т.д. Я думаю, некоторым известно, что в краснодарском крае одну из школ закрыли на карантин: сифилис. Сосем не грипп и не ОРЗ. Таков результат широкомасштабного растления подростков посредством таких телепроектов, как “Окна”, “Дом 2″ и т.д.</w:t>
      </w:r>
    </w:p>
    <w:p>
      <w:pPr>
        <w:pStyle w:val="Style14"/>
        <w:jc w:val="both"/>
        <w:rPr>
          <w:sz w:val="28"/>
          <w:szCs w:val="28"/>
        </w:rPr>
      </w:pPr>
      <w:r>
        <w:rPr>
          <w:rStyle w:val="StrongEmphasis"/>
          <w:sz w:val="28"/>
          <w:szCs w:val="28"/>
        </w:rPr>
        <w:t>Поэтому одним из постановлений данной конференции должно быть обращение к правительству России с требованием ввести жёсткую цензуру во всех средствах массовой информации, посредством которых в настоящий момент и осуществляется небезызвестный всем план Аллена Даллеса.</w:t>
      </w:r>
    </w:p>
    <w:p>
      <w:pPr>
        <w:pStyle w:val="Style14"/>
        <w:jc w:val="both"/>
        <w:rPr>
          <w:sz w:val="28"/>
          <w:szCs w:val="28"/>
        </w:rPr>
      </w:pPr>
      <w:r>
        <w:rPr>
          <w:sz w:val="28"/>
          <w:szCs w:val="28"/>
        </w:rPr>
        <w:t>24 сентября краснодарский комитет по молодёжной политике партии “Единая Россия” пригласил меня принять участие в конференции по проблемам развращения молодёжи. Мне очень понравилось, как один молодой человек, кстати, кавказской национальности с возмущением говорил: “Да что же это вообще творится! Раньше, чтобы увидеть голую женщину, нужно было в бане в замочную скважину подглядывать, а сейчас каждый школьник на любой троллейбусной остановке может купить целый эротический журнал!”.</w:t>
      </w:r>
    </w:p>
    <w:p>
      <w:pPr>
        <w:pStyle w:val="Style14"/>
        <w:jc w:val="both"/>
        <w:rPr>
          <w:sz w:val="28"/>
          <w:szCs w:val="28"/>
        </w:rPr>
      </w:pPr>
      <w:r>
        <w:rPr>
          <w:sz w:val="28"/>
          <w:szCs w:val="28"/>
        </w:rPr>
        <w:t>Мы так усиленно стремимся во всём подражать Западу, а вам известно, что в Литве нет ни одного секс-шопа, что там категорически запрещена всех этих газет и журналов с эротическим содержанием и что там введена жёсткая цензура на телевидении? Как вы думаете, почему? А ведь это демократическая страна, и в этом прошлом году была избрана культурным центром Евросоюза? Да просто потому, что литовцы хорошо знают, что их осталось всего три миллиона, и что, если развратят их молодёжь, то ничего хорошего в будущем им просто не светит. То же самое и в Португалии, – они в шоке, что в России посреди бела дня показывают то, что у них можно увидеть только после полуночи и только по коммерческим телеканалам. И никто там не возмущается по поводу свободы слова и свободы совести. Просто там хорошо понимают, что тем, у кого нет совести, нельзя давать никакой свободы слова, как всем другим преступникам нельзя предоставлять полную свободу действий. Чем более бессовестен человек, тем большую угрозу для общества он представляет, и тем больше нужно ограничивать его свободу действий.</w:t>
      </w:r>
    </w:p>
    <w:p>
      <w:pPr>
        <w:pStyle w:val="Style14"/>
        <w:jc w:val="both"/>
        <w:rPr>
          <w:sz w:val="28"/>
          <w:szCs w:val="28"/>
        </w:rPr>
      </w:pPr>
      <w:r>
        <w:rPr>
          <w:sz w:val="28"/>
          <w:szCs w:val="28"/>
        </w:rPr>
        <w:t>Согласно официальному отчёту минздравсоцразвития за прошлый год, за последние семь лет здоровье молодых людей в России ухудшилось на 21%, потому что наши подростки приобщаются к пиву уже в третьем-четвёртом классе. Я только что вернулся из Ставропольского края. Там по школам уже просто во всю гуляют наркотики, причём там наркомафия почему-то оставила в покое 10 и 11 классы, основной упор они уже делают на восьмых и девятых классах, которым, наверное, быстрее всех хочется стать взрослыми и приобщиться к “нормальной” взрослой жизни.</w:t>
      </w:r>
    </w:p>
    <w:p>
      <w:pPr>
        <w:pStyle w:val="Style14"/>
        <w:jc w:val="both"/>
        <w:rPr>
          <w:sz w:val="28"/>
          <w:szCs w:val="28"/>
        </w:rPr>
      </w:pPr>
      <w:r>
        <w:rPr>
          <w:sz w:val="28"/>
          <w:szCs w:val="28"/>
        </w:rPr>
        <w:t>Это происходит потому, что на баннерах они видят привлекательную девушку, которая соблазнительно косится на шприц с надписью: “воздержись от наркотиков”, потому что в школах им выдают линейки с надписью про наркотики, а родителям раздают брошюры с подробным описанием различных способов приготовления и употребления наркотиков.</w:t>
      </w:r>
    </w:p>
    <w:p>
      <w:pPr>
        <w:pStyle w:val="Style14"/>
        <w:jc w:val="both"/>
        <w:rPr>
          <w:sz w:val="28"/>
          <w:szCs w:val="28"/>
        </w:rPr>
      </w:pPr>
      <w:r>
        <w:rPr>
          <w:sz w:val="28"/>
          <w:szCs w:val="28"/>
        </w:rPr>
        <w:t>При этом телевидение заполнено информацией о том, что наркотики употребляют политики, знаменитости, многие успешные и богатые люди.</w:t>
      </w:r>
    </w:p>
    <w:p>
      <w:pPr>
        <w:pStyle w:val="Style14"/>
        <w:jc w:val="both"/>
        <w:rPr>
          <w:sz w:val="28"/>
          <w:szCs w:val="28"/>
        </w:rPr>
      </w:pPr>
      <w:r>
        <w:rPr>
          <w:sz w:val="28"/>
          <w:szCs w:val="28"/>
        </w:rPr>
        <w:t>У молодёжи складывается впечатление, что наркотики – это как секс, что это удовольствие только взрослых, причём для элиты общества, для тех, кто живут лучше всех, поэтому не удивительно, что у подростков возникает естественное желание им подражать, или – “поиграть во взрослую жизнь”, “взять от жизни всё”, как к этому сейчас призывают.</w:t>
      </w:r>
    </w:p>
    <w:p>
      <w:pPr>
        <w:pStyle w:val="Style14"/>
        <w:jc w:val="both"/>
        <w:rPr>
          <w:sz w:val="28"/>
          <w:szCs w:val="28"/>
        </w:rPr>
      </w:pPr>
      <w:r>
        <w:rPr>
          <w:sz w:val="28"/>
          <w:szCs w:val="28"/>
        </w:rPr>
        <w:t>Чем больше мы говорим “нет” наркотикам, тем больше наркотики входят в нашу жизнь, тем больше они становятся чем-то обыденным, и тем меньше мы перестаём их бояться, потому что они уже просто повсюду – благодаря их широкой рекламе под видом борьбы с наркоманией, осуществляемой по указанию “сверху”, а зачастую просто для отчётности или для галочки: столько-то буклетов роздано, столько-то баннеров висит, профилактическая работа по разъяснению вреда наркомании ведётся, –  видите, мы работаем, всё в порядке! Но какова эффективность этой работы? Практически нулевая.</w:t>
      </w:r>
    </w:p>
    <w:p>
      <w:pPr>
        <w:pStyle w:val="Style14"/>
        <w:jc w:val="both"/>
        <w:rPr>
          <w:sz w:val="28"/>
          <w:szCs w:val="28"/>
        </w:rPr>
      </w:pPr>
      <w:r>
        <w:rPr>
          <w:sz w:val="28"/>
          <w:szCs w:val="28"/>
        </w:rPr>
        <w:t>Превосходные методы по борьбе с наркоманией есть, и они отличаются в первую очередь, тем, что они осуществляются людьми, ведущими абсолютно здоровый и трезвый образ жизни, – такими, как академик Жданов, или представители проекта “Общее дело”.</w:t>
      </w:r>
    </w:p>
    <w:p>
      <w:pPr>
        <w:pStyle w:val="Style14"/>
        <w:jc w:val="both"/>
        <w:rPr>
          <w:sz w:val="28"/>
          <w:szCs w:val="28"/>
        </w:rPr>
      </w:pPr>
      <w:r>
        <w:rPr>
          <w:sz w:val="28"/>
          <w:szCs w:val="28"/>
        </w:rPr>
        <w:t>Моё утверждение на первый взгляд может показаться странным, но оно основано моём личном двадцатилетнем опыте популяризации здорового образа жизни: эффективно проповедовать здоровый образ жизни может только тот, кто сам придерживается всем правилам здорового образа жизни.</w:t>
      </w:r>
    </w:p>
    <w:p>
      <w:pPr>
        <w:pStyle w:val="Style14"/>
        <w:jc w:val="both"/>
        <w:rPr>
          <w:sz w:val="28"/>
          <w:szCs w:val="28"/>
        </w:rPr>
      </w:pPr>
      <w:r>
        <w:rPr>
          <w:sz w:val="28"/>
          <w:szCs w:val="28"/>
        </w:rPr>
        <w:t>И ни руководить программами по борьбе с наркоманией, ни участвовать в их осуществлении не может тот, кто сам ещё не изжил в себе стремления к употреблению каких-либо одурманивающих веществ, будь то табачные изделия или алкоголь. Я думаю, всем известно, что медицина классифицирует алкоголь как протоплазматический наркотический яд, а курильщики табака относятся к категории никотиновых наркоманов.</w:t>
      </w:r>
    </w:p>
    <w:p>
      <w:pPr>
        <w:pStyle w:val="Style14"/>
        <w:jc w:val="both"/>
        <w:rPr>
          <w:sz w:val="28"/>
          <w:szCs w:val="28"/>
        </w:rPr>
      </w:pPr>
      <w:r>
        <w:rPr>
          <w:sz w:val="28"/>
          <w:szCs w:val="28"/>
        </w:rPr>
        <w:t>Это второй момент, который я хотел подчеркнуть на этой конференции. Если мы действительно хотим быть эффективными в своей деятельности, необходимо придти к пониманию, что наркоманы не могут заниматься борьбой по профилактике наркомании, – неважно, к какой категории наркоманов они относятся – никотиновой, алкогольной или же героиновой.</w:t>
        <w:br/>
        <w:t>Распространять идеи здорового образа жизни (а это и есть единственно верный способ борьбы с наркоманией) может только тот, кто сам ведёт абсолютно здоровый и трезвый образ жизни. Только такие энтузиасты способны достичь ощутимых успехов в своей деятельности; мы должны находить их и предоставлять им все возможности для распространения ими идей здорового и гармоничного развития личности.</w:t>
      </w:r>
    </w:p>
    <w:p>
      <w:pPr>
        <w:pStyle w:val="Style14"/>
        <w:jc w:val="both"/>
        <w:rPr/>
      </w:pPr>
      <w:r>
        <w:rPr>
          <w:rStyle w:val="StrongEmphasis"/>
          <w:sz w:val="28"/>
          <w:szCs w:val="28"/>
        </w:rPr>
        <w:t xml:space="preserve">Зажечь какой-то идеей других может только тот, кто сам горит этой идеей, кто пропитан ей и применяет её в своей жизни. </w:t>
      </w:r>
      <w:r>
        <w:rPr>
          <w:sz w:val="28"/>
          <w:szCs w:val="28"/>
        </w:rPr>
        <w:t>И, слава Богу, у нас таких людей много. Не то, чтобы очень много, но они есть, и с каждым днём их становится всё больше и больше: приятная новость заключается в том, что хороший пример даже ещё более заразителен, чем плохой.</w:t>
      </w:r>
    </w:p>
    <w:p>
      <w:pPr>
        <w:pStyle w:val="Style14"/>
        <w:jc w:val="both"/>
        <w:rPr>
          <w:sz w:val="28"/>
          <w:szCs w:val="28"/>
        </w:rPr>
      </w:pPr>
      <w:r>
        <w:rPr>
          <w:sz w:val="28"/>
          <w:szCs w:val="28"/>
        </w:rPr>
        <w:t>Проблема наркомании – это просто проблема отсутствия хороших примеров в обществе. Этот момент хорошо проиллюстрирован в фильме “Человек с бульвара Капуцинов”, в нём свою последнюю роль сыграл любимый всеми актёр Андрей Миронов. Можно сказать, что это не фильм, а завещание великого актёра и серьёзное предупреждение обществу о том, что поведение людей зависит от вполне конкретных примеров, которые им показывают по телевизору и которые широко тиражируются через масс – медиа.</w:t>
      </w:r>
    </w:p>
    <w:p>
      <w:pPr>
        <w:pStyle w:val="Style14"/>
        <w:jc w:val="both"/>
        <w:rPr>
          <w:sz w:val="28"/>
          <w:szCs w:val="28"/>
        </w:rPr>
      </w:pPr>
      <w:r>
        <w:rPr>
          <w:sz w:val="28"/>
          <w:szCs w:val="28"/>
        </w:rPr>
        <w:t>И это хорошая новость. Потому что мы с тем же успехом можем, и просто обязаны тиражировать позитивные модели поведения в обществе.</w:t>
      </w:r>
    </w:p>
    <w:p>
      <w:pPr>
        <w:pStyle w:val="Style14"/>
        <w:jc w:val="both"/>
        <w:rPr>
          <w:sz w:val="28"/>
          <w:szCs w:val="28"/>
        </w:rPr>
      </w:pPr>
      <w:r>
        <w:rPr>
          <w:sz w:val="28"/>
          <w:szCs w:val="28"/>
        </w:rPr>
        <w:t>Поэтому третий важный момент, который я предлагаю принять в качестве руководства к действию, заключается в том, что мы должны принять постановление, в котором должно быть чётко обозначено, что единственно правильным и действительно эффективным методом профилактики наркомании является широкая популяризации ярких и привлекательных, примеров здорового образа жизни и позитивных моделей поведения. А борьба с наркоманией под эгидой “нет наркотикам!” является ничем иным, как одной из форм продвижения наркомании в обществе.</w:t>
      </w:r>
    </w:p>
    <w:p>
      <w:pPr>
        <w:pStyle w:val="Style14"/>
        <w:jc w:val="both"/>
        <w:rPr>
          <w:sz w:val="28"/>
          <w:szCs w:val="28"/>
        </w:rPr>
      </w:pPr>
      <w:r>
        <w:rPr>
          <w:sz w:val="28"/>
          <w:szCs w:val="28"/>
        </w:rPr>
        <w:t>Люди уже устали от негатива, поскольку все эти бесконечные суды, криминальные хроники и насилие служат только одной цели: они разделять и сеять недоверие и страх у людей по отношению друг к другу. Но многим хочется чего-то действительно доброго, человечного и бескорыстного. И многие люди действительно хотят участвовать в этих проектах, чтобы спасти наше будущее от полного уничтожения.</w:t>
      </w:r>
    </w:p>
    <w:p>
      <w:pPr>
        <w:pStyle w:val="Style14"/>
        <w:jc w:val="both"/>
        <w:rPr>
          <w:sz w:val="28"/>
          <w:szCs w:val="28"/>
        </w:rPr>
      </w:pPr>
      <w:r>
        <w:rPr>
          <w:sz w:val="28"/>
          <w:szCs w:val="28"/>
        </w:rPr>
        <w:t>Мой опыт показывает, что молодёжь легко включается в оздоровительные проекты, если преподносить информацию так, как всё это есть на самом деле: “Нас уничтожают. В условиях ядерного противостояния открытое военное вторжение является просто безумием, поэтому против нас ведётся широкомасштабная информационная война на уничтожение. Методы воздействия – разрушение института семьи и внедрение в общество деструктивных моделей поведения, направленных на самоуничтожение личности. Если мы всё пустим на самотёк, то наши дети и внуки будут жить в обществе уродов, наркоманов и извращенцев.  Что нам нужно делать в сложившейся ситуации? – научиться практиковать здоровый образ жизни самим, и по возможности приобщить к этому как можно больше своих друзей и близких, дав им правильную информацию по этому поводу”.</w:t>
      </w:r>
    </w:p>
    <w:p>
      <w:pPr>
        <w:pStyle w:val="Style14"/>
        <w:jc w:val="both"/>
        <w:rPr>
          <w:sz w:val="28"/>
          <w:szCs w:val="28"/>
        </w:rPr>
      </w:pPr>
      <w:r>
        <w:rPr>
          <w:sz w:val="28"/>
          <w:szCs w:val="28"/>
        </w:rPr>
        <w:t>Молодёжи нравится, когда с ними говорят прямо, называя вещи своими именами и обращаясь к ним за помощью. После каждой подобной лекции из каждой группы студентов и школьников подходят по нескольку человек и говорят, что они давно хотят практиковать здоровый образ жизни и спрашивают, что они могут сделать для этого. Мы живём в то время, когда извращения возводятся в культ почитания, и здоровым людям приходится стесняться своей “нормальности”. Многим ещё не полностью развращённым подросткам нравится, когда кто-то вслух говорит о том, что у них на сердце, они перестают стесняться своих хороших порывов, и благодаря этому импульсу они легко объединяются в клуб здорового образа жизни, раскрываются, и с увлечением начинают распространять идеи здорового образа жизни среди друзей и знакомых. Если их грамотно поддержать, то они смогут перевернуть горы и очень скоро у нас может возникнуть мощное молодёжное движение, направленное на оздоровлению нации.</w:t>
      </w:r>
    </w:p>
    <w:p>
      <w:pPr>
        <w:pStyle w:val="Style14"/>
        <w:jc w:val="both"/>
        <w:rPr>
          <w:sz w:val="28"/>
          <w:szCs w:val="28"/>
        </w:rPr>
      </w:pPr>
      <w:r>
        <w:rPr>
          <w:sz w:val="28"/>
          <w:szCs w:val="28"/>
        </w:rPr>
        <w:t>Грамотная поддержка этих инициативных молодёжных групп заключается в том, чтобы сохранить в них дух “неформальности”, свободы творчества и свободу личного самоопределения, которые так дороги молодёжи.</w:t>
      </w:r>
    </w:p>
    <w:p>
      <w:pPr>
        <w:pStyle w:val="Style14"/>
        <w:jc w:val="both"/>
        <w:rPr>
          <w:sz w:val="28"/>
          <w:szCs w:val="28"/>
        </w:rPr>
      </w:pPr>
      <w:r>
        <w:rPr>
          <w:sz w:val="28"/>
          <w:szCs w:val="28"/>
        </w:rPr>
        <w:t>Это своего рода “Тимуровцы” двадцать первого века, ставящие своей целью популяризацию здорового образа жизни в обществе.   Всё, что для этого нужно – искренняя заинтересованность и всяческая поддержка руководства учебного заведения, которая будет заключаться в предоставлении необходимых материалов, оборудования и, в некоторых случаях – помещения для проведения ими своей деятельности. Им нужно просто не мешать и помогать им по мере нашей возможности, поскольку, как правило, все они – это лучшие и наиболее активные студенты или воспитанники лицеев, объединившиеся для того, чтобы противостоять разрушительному воздействию современного мира и чтобы отдать свои силы на благо улучшения общества.</w:t>
      </w:r>
    </w:p>
    <w:p>
      <w:pPr>
        <w:pStyle w:val="Style14"/>
        <w:jc w:val="both"/>
        <w:rPr>
          <w:sz w:val="28"/>
          <w:szCs w:val="28"/>
        </w:rPr>
      </w:pPr>
      <w:r>
        <w:rPr>
          <w:sz w:val="28"/>
          <w:szCs w:val="28"/>
        </w:rPr>
        <w:t>То есть, это люди, которые сосредоточены на том, чтобы отдавать, и они могут распространить это умонастроение в обществе.</w:t>
        <w:br/>
        <w:t>Одной из основной форм их деятельности является подбор и оформление материалов, направленных на популяризацию здорового образа жизни и на укрепление института семьи. Им нравится этим заниматься, в первую очередь, потому, что их никто к этому не обязывает, и они это делают всё как хобби, а не как “обязаловку”, которой грешат многие наши студкомы.  Все эти материалы они размещают на ими же созданном информационном стенде гармоничного развития личности, который, с разрешения руководства ВУЗа они размещают в своём институте или же в общежитии. Единственные затраты института – выделить им материалы для изготовления стенда. В Южном Институте Менеджмента (Краснодар) ректор так же выделил им средства для закупки 2000 пустых DVD-дисков, которые они на своём энтузиазме записали материалами о здоровом образе жизни и о том, как легко бросить курить и которые они бесплатно раздали каждому студенту и преподавателю вуза. Единственное, что было необходимо, чтобы получить этот диск с интересной подборкой видеоматериалов – это расписаться в ведомости для отчёта в бухгалтерии института. По договорённости с руководством, в нерабочее время столовой они проводят там вегетарианские курсы, после которых во время чаепития обмениваются накопленной за неделю информацией и строят совместные планы на будущее. Они сами определяют для себя планы,  и просто согласовывают их с проректором по воспитательной работе или с представителем деканата, которому наиболее близки их идеи, и который находится в курсе их деятельности.</w:t>
      </w:r>
    </w:p>
    <w:p>
      <w:pPr>
        <w:pStyle w:val="Style14"/>
        <w:jc w:val="both"/>
        <w:rPr>
          <w:sz w:val="28"/>
          <w:szCs w:val="28"/>
        </w:rPr>
      </w:pPr>
      <w:r>
        <w:rPr>
          <w:sz w:val="28"/>
          <w:szCs w:val="28"/>
        </w:rPr>
        <w:t>У нас уже есть позитивный опыт создания инициативных молодёжных групп, направленных на популяризацию здорового образа жизни в обществе, и этот опыт необходимо углублять и тиражировать как можно шире по всей нашей стране и по всему миру.</w:t>
      </w:r>
    </w:p>
    <w:p>
      <w:pPr>
        <w:pStyle w:val="Style14"/>
        <w:jc w:val="both"/>
        <w:rPr>
          <w:sz w:val="28"/>
          <w:szCs w:val="28"/>
        </w:rPr>
      </w:pPr>
      <w:r>
        <w:rPr>
          <w:sz w:val="28"/>
          <w:szCs w:val="28"/>
        </w:rPr>
        <w:t>Главные составляющие для осуществления данной идеи – это:</w:t>
      </w:r>
    </w:p>
    <w:p>
      <w:pPr>
        <w:pStyle w:val="Style14"/>
        <w:jc w:val="both"/>
        <w:rPr>
          <w:sz w:val="28"/>
          <w:szCs w:val="28"/>
        </w:rPr>
      </w:pPr>
      <w:r>
        <w:rPr>
          <w:sz w:val="28"/>
          <w:szCs w:val="28"/>
        </w:rPr>
        <w:t>1) Искренняя заинтересованность инициаторов и руководителей проекта, которые сами должны быть активными сторонниками здорового образа жизни: для молодёжи они должны быть естественными лидерами, горящими высокой идеей, а не номенклатурными чиновниками.</w:t>
      </w:r>
    </w:p>
    <w:p>
      <w:pPr>
        <w:pStyle w:val="Style14"/>
        <w:jc w:val="both"/>
        <w:rPr>
          <w:sz w:val="28"/>
          <w:szCs w:val="28"/>
        </w:rPr>
      </w:pPr>
      <w:r>
        <w:rPr>
          <w:sz w:val="28"/>
          <w:szCs w:val="28"/>
        </w:rPr>
        <w:t>2) Свобода творчества. Источником энтузиазма молодёжи  является ощущение своей независимости в принятии важных для них решений наряду с пониманием того, что они заняты важным и нужным для общества делом. Любые попытки загнать их деятельность в бюрократические рамки плановой отчётности подрезают у инициативных групп крылья творчества и убивают весь их энтузиазм к какой – либо деятельности.</w:t>
      </w:r>
    </w:p>
    <w:p>
      <w:pPr>
        <w:pStyle w:val="Style14"/>
        <w:jc w:val="both"/>
        <w:rPr>
          <w:sz w:val="28"/>
          <w:szCs w:val="28"/>
        </w:rPr>
      </w:pPr>
      <w:r>
        <w:rPr>
          <w:sz w:val="28"/>
          <w:szCs w:val="28"/>
        </w:rPr>
        <w:t>3) Административная и финансовая поддержка.  Чаще всего именно ленивые, негативно или консервативно настроенные чиновники и преподаватели всячески подавляют и “осаживают” молодёжь во всех их хороших начинаниях. Обязанность лидеров этого проекта заключается в том, чтобы вдохновлять молодёжь, и устранять все административные препятствия в их деятельности и обеспечивать им необходимую материальную поддержку в виде необходимого  оборудования и материалов (зачастую это просто доступ к принтеру, материалы для изготовления стенда и какие-то средства для его оформления и т.п.)</w:t>
      </w:r>
    </w:p>
    <w:p>
      <w:pPr>
        <w:pStyle w:val="Style14"/>
        <w:jc w:val="both"/>
        <w:rPr>
          <w:sz w:val="28"/>
          <w:szCs w:val="28"/>
        </w:rPr>
      </w:pPr>
      <w:r>
        <w:rPr>
          <w:rStyle w:val="StrongEmphasis"/>
          <w:sz w:val="28"/>
          <w:szCs w:val="28"/>
        </w:rPr>
        <w:t xml:space="preserve">ЕДИНСТВЕННЫЙ ЭФФЕКТИВНЫЙ МЕТОД БОРЬБЫ С НАРКОМАНИЕЙ – ДУХОВНО-НРАВСТВЕННОЕ РАЗВИТИЕ ЛИЧНОСТИ И СОЗДАНИЕ МОДЫ НА ЗДОРОВЫЙ СТИЛЬ ЖИЗНИ, ОСОБЕННО СРЕДИ МОЛОДЁЖИ, ТАК КАК ОНА ОДНОВРЕМЕННО ЯВЛЯЕТСЯ НАИБОЛЕЕ АКТИВНОЙ И В ТОЖЕ ВРЕМЯ НАИБОЛЕЕ УЯЗВИМОЙ ЧАСТЬЮ НАШЕГО ОБЩЕСТВА. </w:t>
      </w:r>
    </w:p>
    <w:p>
      <w:pPr>
        <w:pStyle w:val="Style14"/>
        <w:jc w:val="both"/>
        <w:rPr>
          <w:sz w:val="28"/>
          <w:szCs w:val="28"/>
        </w:rPr>
      </w:pPr>
      <w:r>
        <w:rPr>
          <w:sz w:val="28"/>
          <w:szCs w:val="28"/>
        </w:rPr>
        <w:t>Именно в этом направлении следует прилагать все наши усилия в рамках государственной безопасности устойчивого развития общества.</w:t>
      </w:r>
    </w:p>
    <w:p>
      <w:pPr>
        <w:pStyle w:val="Style14"/>
        <w:jc w:val="both"/>
        <w:rPr>
          <w:sz w:val="28"/>
          <w:szCs w:val="28"/>
        </w:rPr>
      </w:pPr>
      <w:r>
        <w:rPr>
          <w:sz w:val="28"/>
          <w:szCs w:val="28"/>
        </w:rPr>
        <w:t>Мы должны вытеснять эгоистическую потребительскую культуру инидвидуализма высокими нравственными и этическими идеалами служения обществу, – идеалами и гармоничной взаимозависимости человека и окружающего его мира. В противном случае мы будем уничтожены или экологической, или же социальной катастрофой в обществе.</w:t>
      </w:r>
    </w:p>
    <w:p>
      <w:pPr>
        <w:pStyle w:val="Style14"/>
        <w:jc w:val="both"/>
        <w:rPr>
          <w:sz w:val="28"/>
          <w:szCs w:val="28"/>
        </w:rPr>
      </w:pPr>
      <w:r>
        <w:rPr>
          <w:sz w:val="28"/>
          <w:szCs w:val="28"/>
        </w:rPr>
        <w:t>Параллельно этой программе, а ещё лучше – внутри неё, необходимо пропагандировать и создавать моду на вегетарианство как на один из главных методов предотвращения преждевременной смертности населения. Специалисты отмечают, что проблема демографического кризиса в России обусловлена не столько низкой рождаемостью, сколько чрезвычайно высокой смертностью населения. 80% мужчин в России не доживают до пенсионного возраста и оставляют этот мир фактически в самом расцвете сил, ещё в достаточно трудоспособном возрасте. При этом, как отмечает премьер-министр России Владимир Владимирович Путин, причины этих избыточных смертей хорошо известны: на протяжении уже достаточно продолжительного периода времени 60% всех смертей в России составляют сердечно – сосудистые заболевания, на втором месте стоит онкология, -14% и т.д. Мы просто обязаны преломить эту негативную тенденцию, опираясь на комплексный подход к решению данной проблемы. Согласно научным исследованиям, переход на молочно-растительную диету снижает риск сердечно – сосудистых заболеваний на 95-97%, а онкологии – на 60% и т.д. Фактически, мы можем  предотвращать до 70%  излишних смертей ежегодно и таким образом решить проблему демографического кризиса в России простой популяризацией оздоровительного вегетарианского питания. Учёные отмечают, что количество онкологических и сердечно – сосудистых заболеваний на всей планете стало проблемой номер один с тех пор, как люди изобрели холодильники и вагоны-рефрижераторы, в результате чего употребление мясопродуктов по всему миру увеличилось до 50 раз.</w:t>
      </w:r>
    </w:p>
    <w:p>
      <w:pPr>
        <w:pStyle w:val="Style14"/>
        <w:jc w:val="both"/>
        <w:rPr>
          <w:sz w:val="28"/>
          <w:szCs w:val="28"/>
        </w:rPr>
      </w:pPr>
      <w:r>
        <w:rPr>
          <w:sz w:val="28"/>
          <w:szCs w:val="28"/>
        </w:rPr>
        <w:t>Идеи вегетарианства постепенно завоёвывают всё больше и больше своих сторонников как среди молодёжи, так и среди знаменитостей, а так же деловой и политической элиты общества (далеко не все они извращенцы и наркоманы), и мы можем воспользоваться этим моментом для создания моды на вегетарианство в обществе, что в значительной степени облегчит нашу задачу по предотвращению наркомании в обществе, особенно алкоголизма. Мясо и алкоголь тесно связаны между собой, что подчёркивал ещё Серафим Саровский: “мясо является началом греховной цепочки: мясо;спиртное;блуд!”, поскольку потребление вызывает физиологическую предрасположенность к алкоголю, к вегетарианским же блюдам алкоголь, как правило, не заказывают. Вы никогда не встретите вегетарианца-алкоголика просто потому, что вегетарианское питание снимает предрасположенность к употреблению алкоголя. И этот момент мы тоже должны взять на вооружение для повышения эффективности нашей деятельности.</w:t>
      </w:r>
    </w:p>
    <w:p>
      <w:pPr>
        <w:pStyle w:val="Style14"/>
        <w:jc w:val="both"/>
        <w:rPr>
          <w:sz w:val="28"/>
          <w:szCs w:val="28"/>
        </w:rPr>
      </w:pPr>
      <w:r>
        <w:rPr>
          <w:sz w:val="28"/>
          <w:szCs w:val="28"/>
        </w:rPr>
        <w:t>Со своей стороны, я буду рад принять активное участие в осуществлении и развитии этого важного для России проект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9:00Z</dcterms:created>
  <dc:creator>влад</dc:creator>
  <dc:description/>
  <cp:keywords/>
  <dc:language>en-US</dc:language>
  <cp:lastModifiedBy>User</cp:lastModifiedBy>
  <dcterms:modified xsi:type="dcterms:W3CDTF">2010-01-20T08:19:00Z</dcterms:modified>
  <cp:revision>2</cp:revision>
  <dc:subject/>
  <dc:title/>
</cp:coreProperties>
</file>